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36"/>
          <w:szCs w:val="36"/>
        </w:rPr>
      </w:pPr>
      <w:r>
        <w:rPr>
          <w:rFonts w:cs="宋体;SimSun"/>
          <w:sz w:val="36"/>
          <w:szCs w:val="36"/>
        </w:rPr>
        <w:t>礼河实验学校各工会小组会员名单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（</w:t>
      </w:r>
      <w:r>
        <w:rPr>
          <w:sz w:val="36"/>
          <w:szCs w:val="36"/>
        </w:rPr>
        <w:t>201</w:t>
      </w:r>
      <w:r>
        <w:rPr>
          <w:sz w:val="36"/>
          <w:szCs w:val="36"/>
        </w:rPr>
        <w:t>5</w:t>
      </w:r>
      <w:r>
        <w:rPr>
          <w:rFonts w:cs="宋体;SimSun"/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rFonts w:cs="宋体;SimSun"/>
          <w:sz w:val="36"/>
          <w:szCs w:val="36"/>
        </w:rPr>
        <w:t>月）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32"/>
        <w:gridCol w:w="9608"/>
        <w:gridCol w:w="2267"/>
      </w:tblGrid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会小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数（其中女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组长</w:t>
            </w:r>
          </w:p>
        </w:tc>
      </w:tr>
      <w:tr>
        <w:trPr>
          <w:trHeight w:val="1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低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伟平、蒋立明、戴亚、柳阳、丁玲、吕广宇、杨霞、谢雯、张俊、蔡薇娜、陈辉、徐坚、吴蕴玉、顾亚萍、李伟平、罗兰、陈琪君、张燕、陶春兰、蒋丽君、徐云波、卜建英、庄  琛、汪志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伟平</w:t>
            </w:r>
          </w:p>
        </w:tc>
      </w:tr>
      <w:tr>
        <w:trPr>
          <w:trHeight w:val="1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瑞良、陈转平、江丽、曹娥、庄赛裕、吴卿、虞萍、朱春香、陈雅媛、储文亚、江伶、王燕、周蓉、赵凤霞、蒋小红、黄文赞、孙晓、季如松、、姜蕾、纪亚利、庄云霞、吴燕华、吴  娟、崔霞、刘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凤霞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晓琴、江俐、施伟芬、蒋彤、邵静芬、罗建娟、曹亚明、袁文新、蒋瑛、王燕华、丁数华、蒋瑞云、袁琴玉、印彩萍、张维伟、毛宇凯、曹文庆、许亚鲜、周洁利、包倩、刘建英、朱玉忠、龚广发、庄小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静芬</w:t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七年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亚州、朱泽砚、赵菊平、李小红、张洪元、施晔、何泽胤、李慧东、杨亚娟、万伟东、贺礼、张丽、陆杨、杨莉亚、袁亚丰、周菲、张丽慧、蒋亚春、刘晓庆、吴秋兰、张海峰、王燕（体）、许丽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万伟东</w:t>
            </w:r>
          </w:p>
        </w:tc>
      </w:tr>
      <w:tr>
        <w:trPr>
          <w:trHeight w:val="10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八年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红梅、秦卫民、陈建国、柴剑铭、刘亚娟、顾金峰、顾仁杰、吴玉莉、黄文娟、朱虹、曹明峰、刘文华、唐磊、卞丹玲、吴留珍、张健、包亚松、连媛媛、孙珍、吴小伟、王鹦、徐小叶、孔静、孙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金峰</w:t>
            </w:r>
          </w:p>
        </w:tc>
      </w:tr>
      <w:tr>
        <w:trPr>
          <w:trHeight w:val="1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九年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奇、李萍、陈颖佩、蒋丽萍、陈丽峰、丁东伟、张强、曹志芬、张凌、谢飞、王琳、王强、严红仙、杨伟、姜舒艳、王颖、金建中、项建华、庄玲、陈燕萍、陈燕芬、高小燕、陆永青、蔡自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姜舒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  <w:r>
              <w:rPr>
                <w:sz w:val="24"/>
                <w:szCs w:val="24"/>
              </w:rPr>
              <w:t>144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135" w:gutter="0" w:header="851" w:top="1077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6:00Z</dcterms:created>
  <dc:creator>Administrator</dc:creator>
  <dc:description/>
  <cp:keywords/>
  <dc:language>en-US</dc:language>
  <cp:lastModifiedBy>丁东伟</cp:lastModifiedBy>
  <dcterms:modified xsi:type="dcterms:W3CDTF">2015-09-15T08:56:00Z</dcterms:modified>
  <cp:revision>3</cp:revision>
  <dc:subject/>
  <dc:title>礼河实验学校各工会小组会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