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届五次教代会点名册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正式代表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973"/>
        <w:gridCol w:w="829"/>
        <w:gridCol w:w="14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静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丽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蕴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吴留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燕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曹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剑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朱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卞丹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孙  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小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小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陆永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杨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云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伟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广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严红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庄云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  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杨莉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顾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维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曹志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绳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蔡自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凤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列席代表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蒋亚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谢瑞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罗建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颖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许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伟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ind w:firstLine="8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特邀代表</w:t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菊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秦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6:00Z</dcterms:created>
  <dc:creator>微软用户</dc:creator>
  <dc:description/>
  <cp:keywords/>
  <dc:language>en-US</dc:language>
  <cp:lastModifiedBy>微软用户</cp:lastModifiedBy>
  <dcterms:modified xsi:type="dcterms:W3CDTF">2013-09-24T05:33:00Z</dcterms:modified>
  <cp:revision>2</cp:revision>
  <dc:subject/>
  <dc:title>三届五次教代会点名册</dc:title>
</cp:coreProperties>
</file>