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礼河实验学校三届五次教代会议程</w:t>
      </w:r>
    </w:p>
    <w:p>
      <w:pPr>
        <w:pStyle w:val="Normal"/>
        <w:rPr/>
      </w:pPr>
      <w:r>
        <w:rPr>
          <w:sz w:val="28"/>
          <w:szCs w:val="28"/>
        </w:rPr>
        <w:t>一、清点人数，本次教代会应到代表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，实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，符合规定，宣布礼河实验学校三届五次教代会开始。本次教代会主要内容为工会主席选举。</w:t>
      </w:r>
    </w:p>
    <w:p>
      <w:pPr>
        <w:pStyle w:val="Normal"/>
        <w:rPr/>
      </w:pPr>
      <w:r>
        <w:rPr>
          <w:sz w:val="28"/>
          <w:szCs w:val="28"/>
        </w:rPr>
        <w:t>二、由学校党总支蔡书记作工会主席选举的有关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对本次选举办法说明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本次选举采用等额选举的办法，各位正式代表在你同意的侯选人上面的方框内画“○”，不同意的画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果要另选他人，在后面的空格内写上姓名，再画“○”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候选人获得正式到位代表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以上的选票当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通过唱票、监票人员名单</w:t>
      </w:r>
    </w:p>
    <w:p>
      <w:pPr>
        <w:pStyle w:val="Normal"/>
        <w:ind w:firstLine="560"/>
        <w:rPr/>
      </w:pPr>
      <w:r>
        <w:rPr>
          <w:sz w:val="28"/>
          <w:szCs w:val="28"/>
        </w:rPr>
        <w:t>经工会推荐，由庄小芬、顾金峰唱票，陈绳宪、陈燕芬监票。对以上工作人员有意见的请举手，没意见，鼓掌通过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请工作人员清点选票，发放、回收选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由唱票、监票人员统计选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宣布选举结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主席讲话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各位代表，相信我们学校的工会工作，在党总支的领导下，在新主席的带领下，一定会进一步解放思想、求真务实、开拓创新，更加富有成效地开展工作，不断开创新局面、创造新业绩、铸就礼河实验的新辉煌！我宣布礼河实验学校三届五次教代会闭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6:00Z</dcterms:created>
  <dc:creator>微软用户</dc:creator>
  <dc:description/>
  <cp:keywords/>
  <dc:language>en-US</dc:language>
  <cp:lastModifiedBy>微软用户</cp:lastModifiedBy>
  <cp:lastPrinted>2013-09-26T15:55:00Z</cp:lastPrinted>
  <dcterms:modified xsi:type="dcterms:W3CDTF">2013-09-26T08:03:00Z</dcterms:modified>
  <cp:revision>6</cp:revision>
  <dc:subject/>
  <dc:title>礼河实验学校三届五次教代会议程</dc:title>
</cp:coreProperties>
</file>