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知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经研究，决定于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，在支部活动室召开礼河实验学校三届三次教代会，请各位代表安排好课务，准时参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正式代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静芬  吴蕴玉  杨  霞  袁伟平  陶春兰  柴剑铭  蒋  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  俐  庄小芬  朱小琴  刘  瑛  徐云波  龚广法  曹文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庄云霞  江  丽  杨莉亚  张维伟  陈绳宪  赵凤霞  曹亚明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张丽慧  吴留珍  张海峰  陈燕芬  曹明峰  </w:t>
      </w:r>
      <w:r>
        <w:rPr>
          <w:rFonts w:ascii="宋体;SimSun" w:hAnsi="宋体;SimSun" w:cs="宋体;SimSun"/>
          <w:sz w:val="30"/>
        </w:rPr>
        <w:t xml:space="preserve">蒋亚春 </w:t>
      </w:r>
      <w:r>
        <w:rPr>
          <w:rFonts w:ascii="宋体;SimSun" w:hAnsi="宋体;SimSun" w:cs="宋体;SimSun"/>
          <w:sz w:val="28"/>
          <w:szCs w:val="28"/>
        </w:rPr>
        <w:t xml:space="preserve">卞丹玲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  珍  王  强  陆永青  杨  伟  陈伟强  陈建国  严红仙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健  张  强  顾金峰  曹志芬  </w:t>
      </w:r>
      <w:r>
        <w:rPr>
          <w:rFonts w:ascii="宋体;SimSun" w:hAnsi="宋体;SimSun" w:cs="宋体;SimSun"/>
          <w:sz w:val="30"/>
        </w:rPr>
        <w:t xml:space="preserve">蔡自力  </w:t>
      </w:r>
      <w:r>
        <w:rPr>
          <w:rFonts w:ascii="宋体;SimSun" w:hAnsi="宋体;SimSun" w:cs="宋体;SimSun"/>
          <w:sz w:val="28"/>
          <w:szCs w:val="28"/>
        </w:rPr>
        <w:t>潘红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列席代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东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建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建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建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伟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谢瑞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建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颖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丽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亚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邀代表：赵菊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为民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武进区礼河实验学校工会</w:t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7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3:47:00Z</dcterms:created>
  <dc:creator>微软用户</dc:creator>
  <dc:description/>
  <cp:keywords/>
  <dc:language>en-US</dc:language>
  <cp:lastModifiedBy>微软用户</cp:lastModifiedBy>
  <dcterms:modified xsi:type="dcterms:W3CDTF">2013-01-17T00:04:00Z</dcterms:modified>
  <cp:revision>2</cp:revision>
  <dc:subject/>
  <dc:title>通   知</dc:title>
</cp:coreProperties>
</file>