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工会工作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告</w:t>
      </w:r>
    </w:p>
    <w:p>
      <w:pPr>
        <w:pStyle w:val="Normal"/>
        <w:widowControl/>
        <w:spacing w:lineRule="exact" w:line="440"/>
        <w:ind w:firstLine="2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工会第二届委员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年来，我校第二届工会委员会在上级工会和校党总支的领导下，认真履行工会职责，加强教职工的思想教育工作，提高教职工的道德修养，维护教职工的切身利益，增强全体教职工的民主管理意识，关心教职工生活，积极开展各种有益活动，增强凝聚力，充分调动教职工的积极性，发挥好工会在和谐校园建设中的作用，进一步提升了我校工会的工作能力，积极推进了“和谐学校”的建设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努力提高教师素质，促进队伍建设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拓展师德教育，展示良好师德形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“办人民满意的教育，创家长满意的学校，做学生满意的教师”为目标，以“规范行为塑造职业形象”为核心，以“讲政治比师德、讲学习比师能、讲贡献比奉献”的“三讲三比”活动为主线，</w:t>
      </w:r>
      <w:r>
        <w:rPr>
          <w:rFonts w:ascii="宋体;SimSun" w:hAnsi="宋体;SimSun" w:cs="宋体;SimSun"/>
          <w:kern w:val="0"/>
          <w:sz w:val="24"/>
        </w:rPr>
        <w:t>在教师中实施了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树师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育师</w:t>
      </w:r>
      <w:r>
        <w:rPr>
          <w:rFonts w:ascii="宋体;SimSun" w:hAnsi="宋体;SimSun" w:cs="宋体;SimSun"/>
          <w:kern w:val="0"/>
          <w:sz w:val="24"/>
        </w:rPr>
        <w:t>德、</w:t>
      </w:r>
      <w:r>
        <w:rPr>
          <w:rFonts w:ascii="宋体;SimSun" w:hAnsi="宋体;SimSun" w:cs="宋体;SimSun"/>
          <w:kern w:val="0"/>
          <w:sz w:val="24"/>
        </w:rPr>
        <w:t>正师风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铸师魂</w:t>
      </w:r>
      <w:r>
        <w:rPr>
          <w:rFonts w:ascii="宋体;SimSun" w:hAnsi="宋体;SimSun" w:cs="宋体;SimSun"/>
          <w:kern w:val="0"/>
          <w:sz w:val="24"/>
        </w:rPr>
        <w:t>”教育工程。一是组织全体教师认真学习《</w:t>
      </w:r>
      <w:r>
        <w:rPr>
          <w:rFonts w:ascii="宋体;SimSun" w:hAnsi="宋体;SimSun" w:cs="宋体;SimSun"/>
          <w:kern w:val="0"/>
          <w:sz w:val="24"/>
        </w:rPr>
        <w:t>中小学教师职业道德规范</w:t>
      </w:r>
      <w:r>
        <w:rPr>
          <w:rFonts w:ascii="宋体;SimSun" w:hAnsi="宋体;SimSun" w:cs="宋体;SimSun"/>
          <w:kern w:val="0"/>
          <w:sz w:val="24"/>
        </w:rPr>
        <w:t>》、新的“班主任工作规定”以及“八要十不”、“五个严禁”等师德自律规定，坚决抵制有偿家教，体罚或变相体罚学生等违背师德的行为，大力弘扬以身立教、甘为人梯的崇高师德风尚。二是组织开展了一系列活动，如：女教师形象展示活动，“</w:t>
      </w:r>
      <w:r>
        <w:rPr>
          <w:rFonts w:cs="宋体;SimSun" w:ascii="宋体;SimSun" w:hAnsi="宋体;SimSun"/>
          <w:kern w:val="0"/>
          <w:sz w:val="24"/>
        </w:rPr>
        <w:t>168”</w:t>
      </w:r>
      <w:r>
        <w:rPr>
          <w:rFonts w:ascii="宋体;SimSun" w:hAnsi="宋体;SimSun" w:cs="宋体;SimSun"/>
          <w:kern w:val="0"/>
          <w:sz w:val="24"/>
        </w:rPr>
        <w:t>爱生结对活动， “一诺千金”师德承诺签字活动，师德演讲、 “榜样就在身边”师德模范学习表彰活动，“教育随笔、教学故事”征文活动等。三是榜样引领：收看了汪金权事迹报告、自主观看了“吴大观同志先进事迹”视频，并撰写了学习心得。评选校师德先进个人，学习宣传区爱生模范吴留珍、敬业模范提名李小红老师的事迹。通过</w:t>
      </w:r>
      <w:r>
        <w:rPr>
          <w:rFonts w:ascii="宋体;SimSun" w:hAnsi="宋体;SimSun" w:cs="宋体;SimSun"/>
          <w:kern w:val="0"/>
          <w:sz w:val="24"/>
        </w:rPr>
        <w:t>制度规范、行为规范、榜样</w:t>
      </w:r>
      <w:r>
        <w:rPr>
          <w:rFonts w:ascii="宋体;SimSun" w:hAnsi="宋体;SimSun" w:cs="宋体;SimSun"/>
          <w:kern w:val="0"/>
          <w:sz w:val="24"/>
        </w:rPr>
        <w:t>示</w:t>
      </w:r>
      <w:r>
        <w:rPr>
          <w:rFonts w:ascii="宋体;SimSun" w:hAnsi="宋体;SimSun" w:cs="宋体;SimSun"/>
          <w:kern w:val="0"/>
          <w:sz w:val="24"/>
        </w:rPr>
        <w:t>范，加强教师的职业道德</w:t>
      </w:r>
      <w:r>
        <w:rPr>
          <w:rFonts w:ascii="宋体;SimSun" w:hAnsi="宋体;SimSun" w:cs="宋体;SimSun"/>
          <w:kern w:val="0"/>
          <w:sz w:val="24"/>
        </w:rPr>
        <w:t>，促进教师积极践行“热心爱教、文明执教、廉洁从教、优质施教”的“四教”诺言，</w:t>
      </w:r>
      <w:r>
        <w:rPr>
          <w:rFonts w:ascii="宋体;SimSun" w:hAnsi="宋体;SimSun" w:cs="宋体;SimSun"/>
          <w:kern w:val="0"/>
          <w:sz w:val="24"/>
        </w:rPr>
        <w:t>强化了教师的职业道德意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教师们在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kern w:val="0"/>
          <w:sz w:val="24"/>
        </w:rPr>
        <w:t>岗位上无私奉献，悉心育人，取得了累累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kern w:val="0"/>
          <w:sz w:val="24"/>
        </w:rPr>
        <w:t>硕果，学校的办学育人工作得到家长及社会各界的广泛赞誉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积极开展岗位练兵，提高教师教育技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继续把工会工作渗透到教育教学领域，着力提高教师业务素质，为教师专业化发展搭建平台。一是推动“青蓝工程”、师徒结对活动的创新发展，不断探索促进青年教师成长的新途径、新方法。开展青年教师成长沙龙，促进青年教师的成长。二是开展第二届青年教师技能比赛、同课异构活动，促进教师专业成长。三是开展校内外培训，举行校内“电子白板”使用培训，安排教师外出培训等，促进教师业务能力的提升。</w:t>
      </w:r>
    </w:p>
    <w:p>
      <w:pPr>
        <w:pStyle w:val="Normal"/>
        <w:widowControl/>
        <w:spacing w:lineRule="atLeast" w:line="360" w:before="280" w:after="75"/>
        <w:ind w:firstLine="422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二、</w:t>
      </w:r>
      <w:r>
        <w:rPr>
          <w:rFonts w:ascii="宋体;SimSun" w:hAnsi="宋体;SimSun" w:cs="宋体;SimSun"/>
          <w:kern w:val="0"/>
          <w:sz w:val="24"/>
        </w:rPr>
        <w:t>坚持教代会制度，推进民主政治建设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进一步完善教代会制度。认真做好工会换届选举工作，落实教代会的各项职能。重视加强对教代会代表的培训工作，真正发挥教代会在学校民主建设中的作用，保障教职工对学校重大事项决策的民主参与、民主管理、民主监督的权利。</w:t>
      </w:r>
      <w:r>
        <w:rPr>
          <w:rFonts w:ascii="宋体;SimSun" w:hAnsi="宋体;SimSun" w:cs="宋体;SimSun"/>
          <w:kern w:val="0"/>
          <w:sz w:val="24"/>
        </w:rPr>
        <w:t>如，体育组提出体育奖励条例需要修订，学校党政讨论同意后，由分管校长和体育组一起研究，制定初稿，经行政会讨论修改后交教代会讨论通过后实施。奖励性绩效工资、岗位设置聘用方案关系到教工的切身利益，是教职工关注的热点问题，也是关系到学校和谐、发展的大事。再加上我校是九年一贯制学校比单纯的小学或中学复杂，更要我们认真细致。这两个方案的制订，都先征求全体教师的意见，修改后再征求教代会代表的意见，在充分听取代表意见的基础上再加以修改，再交由代表大会讨论、表决决定。由于学校党政十分重视教代会的作用，因此学校每项决策都反映和体现了教职工的意愿和要求，每届教代会通过的各项制度、实施办法都能得到大家的支持，并得到较好的贯彻执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坚持校务公开，实施民主管理。学校工会全面贯彻、执行教育工会关于“校务公开”的意见精神，积极组织实施学校校务公开。学校收费、招生、财务、工程招标、大宗物品采购、职评、奖惩任免等重大事项都能及时公布，增强透明度。</w:t>
      </w:r>
      <w:r>
        <w:rPr>
          <w:sz w:val="24"/>
        </w:rPr>
        <w:t>我们把校务公开的工作重点放在提高质量、巩固机制、促进规范上，进一步完善党支部领导，行政主抓，纪检监察、工会等协调监督，业务部门各负其职，师生职工积极参与的工作格局，加强对外公开，促进社会对学校的理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民主评议学校领导干部，是教职工依法行使民主管理，民主监督权利的有效形式，也是领导干部建设和领导班子建设的需要。我校按上级工会要求，在每年的六月份召开一次教代会，主要内容是民主评议校级干部。先由工会制定方案，进行宣传，再由校级领导述职，全体教职工进行民主测评，然后由教代会代表在广泛听取教职工意见的基础上进行民主评议，既评议学校领导班子的整体状况，又评议领导成员个体状况，评议情况交上级工会汇总后反馈校领导整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倡导人文关怀，关注教职工身心健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对教师的管理中</w:t>
      </w:r>
      <w:r>
        <w:rPr>
          <w:rFonts w:ascii="宋体;SimSun" w:hAnsi="宋体;SimSun" w:cs="宋体;SimSun"/>
          <w:sz w:val="24"/>
        </w:rPr>
        <w:t>一直提倡“健康第一、家庭第二、工作第三”的理念，</w:t>
      </w:r>
      <w:r>
        <w:rPr>
          <w:rFonts w:ascii="宋体;SimSun" w:hAnsi="宋体;SimSun" w:cs="宋体;SimSun"/>
          <w:kern w:val="0"/>
          <w:sz w:val="24"/>
        </w:rPr>
        <w:t>积极关心教职工的生活，开展送温暖活动</w:t>
      </w:r>
      <w:r>
        <w:rPr>
          <w:rFonts w:ascii="宋体;SimSun" w:hAnsi="宋体;SimSun" w:cs="宋体;SimSun"/>
          <w:sz w:val="24"/>
        </w:rPr>
        <w:t>。为教师办公室安装空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定期组织教师体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为教师集体宿舍免费安装太阳能热水器。每逢教职工生日，学校送上蛋糕，三八妇女节为女教师送上巧克力和电影票，为教师送上一份祝福。遇到教职工生病住院等特殊情况，学校领导一定亲临探望，对学校中的困难教职工，学校建立困难教工档案，并开展帮扶活动。当得知教工许恒癌症复发时，全体教职工捐款三万多元，奉献了一片爱心。一桩桩、一件件充满爱心与真情的小事温暖了教师的心房。同时关心支持退协工作，使退休教师难有所解、老有所乐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成立了武进退休教师协会西湖街道分会，每年敬老节为七十、八十岁老教师进行了祝寿及庆金婚活动，每年年底对高龄和患重病退休教师逐一上门慰问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广泛开展校园文化体育活动，不断增强教职工体魄。在广大教职工中大力倡导“每天锻炼一小时，健康工作五十年，幸福生活一辈子”的健康文明生活方式，营造文明、健康、向上的氛围。一是开展校级文体活动，如教工迎新年拔河比赛、教工趣味运动会、源康杯乒乓球比赛等。二是开展俱乐部活动，农家乐小组组织到雪堰采桔子、尝湖鲜，垂钓小组每学期组织两次垂钓活动，书画组还邀请了常州市书法家张弘扬、芮新丰来指导书画训练、篮球组参加了经发区首届“聚新杯”篮球比赛。三是组织教工到苏州、张家界、北京承德、内蒙等地游览，增长见识，陶冶情操。四是积极参加比赛。组织参加区女教工操舞比赛、教工软式排球比赛、校长杯乒乓球比赛。曹亚明教师获区美文诵读比赛二等奖，刘晓庆、曹亚明获区“十佳歌手”和“优秀歌手”称号，刘晓庆老师获区红歌比赛二等奖，并参加了区庆七一唱响武进专场文娱演出。在区教工书画比赛中，陈辉、吴文艳、汪志萍获一等奖，杨莉亚、罗兰、曹文庆等获二、三等奖，陈辉老师的绘画作品还获市二等奖，并在刘海粟美术馆展出。校教工合唱队多次参加经发区演出，并代表经发区参加武进区展演，获优秀奖。此外，参加区“我的教育故事”征文活动，张英等七位老师获一、二、三等奖。在区“我为武进教育改革和发展献一计”活动中，万伟东等五位老师获二、三等奖，金建中老师获师德征文一等奖。总之，丰富多彩的活动增强了教职工的体魄，陶冶了身心，更重要的是展示了我校老师良好的素质，增进了同事之间的了解和友谊，营造了一个宽松和谐快乐的工作环境，让老师们真正感悟了幸福就是“早上想上班，晚上想回家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三年来，学校工会工作取得了一些成绩，得到了上级领导的肯定，</w:t>
      </w:r>
      <w:r>
        <w:rPr>
          <w:rFonts w:ascii="宋体;SimSun" w:hAnsi="宋体;SimSun" w:cs="宋体;SimSun"/>
          <w:kern w:val="0"/>
          <w:sz w:val="24"/>
        </w:rPr>
        <w:t>学校被评为“武进区老龄工作先进集体”，常州市校务公开先进集体，连续三年获区工会考评二等奖。今年被评为常州市教代会先进集体、武进区工会工作先进集体。</w:t>
      </w:r>
      <w:r>
        <w:rPr>
          <w:sz w:val="24"/>
        </w:rPr>
        <w:t>这些成绩的取得，与学校领导的关心、全体教师的支持，工会委员的辛勤劳动分不开的，在此，我代表第二届工会委员会全体成员谢谢大家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礼河实验学校工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361" w:right="136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609C"/>
      <w:u w:val="none"/>
    </w:rPr>
  </w:style>
  <w:style w:type="character" w:styleId="Time5">
    <w:name w:val="time5"/>
    <w:basedOn w:val="Style14"/>
    <w:qFormat/>
    <w:rPr>
      <w:rFonts w:ascii="Arial" w:hAnsi="Arial" w:cs="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15:00Z</dcterms:created>
  <dc:creator>walkinnet</dc:creator>
  <dc:description/>
  <cp:keywords/>
  <dc:language>en-US</dc:language>
  <cp:lastModifiedBy>微软用户</cp:lastModifiedBy>
  <cp:lastPrinted>2012-01-14T09:32:00Z</cp:lastPrinted>
  <dcterms:modified xsi:type="dcterms:W3CDTF">2012-01-14T01:45:00Z</dcterms:modified>
  <cp:revision>44</cp:revision>
  <dc:subject/>
  <dc:title>2009年石门镇中心小学工会工作总结(2009-11-30 08:26:40)</dc:title>
</cp:coreProperties>
</file>