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礼河实验学校三届一</w:t>
      </w:r>
      <w:r>
        <w:rPr/>
        <w:t>次教代会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78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</w:tr>
      <w:tr>
        <w:trPr>
          <w:trHeight w:val="20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阶段（筹备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定开会时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立筹备小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确定中心议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定换届选举方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好三届代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会主席团成员提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关材料准备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政联席会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筹备小组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阶段（预备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上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次教代会筹备情况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表资格审查情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代会知识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正式大会议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举主席团成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专门工作小组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代会代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三阶段（正式会议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中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三年主动发展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届工会工作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学校财务工作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提案征集情况报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4"/>
              </w:rPr>
              <w:t>分组讨论、审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召开主席团会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会表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宣读大会决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闭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代会代表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列席代表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02:00Z</dcterms:created>
  <dc:creator>微软用户</dc:creator>
  <dc:description/>
  <cp:keywords/>
  <dc:language>en-US</dc:language>
  <cp:lastModifiedBy>微软用户</cp:lastModifiedBy>
  <cp:lastPrinted>2011-09-25T14:56:00Z</cp:lastPrinted>
  <dcterms:modified xsi:type="dcterms:W3CDTF">2011-12-30T02:53:00Z</dcterms:modified>
  <cp:revision>5</cp:revision>
  <dc:subject/>
  <dc:title>礼河实验学校二届五次教代会议程</dc:title>
</cp:coreProperties>
</file>