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代会开幕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代表，大家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期进入尾声，春节即将来临。在这辞旧迎新的美好时刻，我校三届一次教代会，在区教育工会的领导下，在学校党支部的关心指导下，经过认真筹备，今天终于开幕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大会的召开是我校全体教职工生活中的一件大事，它将以制定新一轮学校发展规划为契机，全校上下统一思想，振奋精神，努力拼搏，推进学校实现新的发展。它将对我校继续深化改革，强化管理，提高质量，产生巨大的推动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表们，实现优质教育、提升办学品位，是当前学校教育的主要目标和任务。今后几年是我校实现新发展、谋求新突破，上升新台阶的关键时期。在新的征途中，我们既有难得的发展机遇，又将面临严峻的挑战。这就需要我们全校上下保持凝心聚力、奋发有为的精神状态，强化机遇意识、发展意识，抓住机遇，加快发展，在工作中进一步求真务实，开拓创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各位代表，教代会是学校民主管理和民主建设的重要途径，是全体教职工集思广益贯彻党的教育方针，谏言献策共谋学校发展大计，凝聚力量全面推动学校事业发展的重要阵地。希望大家以饱满的政治热情、严肃的工作态度和强烈的主人翁意识，认真履行自己的神圣职责，抓紧宝贵而短暂的会议时间，聚精会神地听取报告，集中精力学习和审议大会文件，充分发挥教代会民主管理和民主监督的职能，为提高教育质量和办学效益，理思路、提建议。我相信，通过这次教代会，我们的工作目标将更加明确，工作氛围将更加和谐，广大教师一定会更加通力合作，同舟共济，上下互动，在各自的工作岗位上，发挥我们的智慧和力量，施展我们的抱负和才华，以身立教，为人师表，做崇高师德的践行者。我更相信，经过全体代表的共同努力，这次大会一定能开成一个团结的大会、民主的大会，奋进的大会，开拓进取的大会，再创辉煌的大会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最后，预祝本次教代会圆满成功！谢谢大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11:00Z</dcterms:created>
  <dc:creator>微软用户</dc:creator>
  <dc:description/>
  <cp:keywords/>
  <dc:language>en-US</dc:language>
  <cp:lastModifiedBy>微软用户</cp:lastModifiedBy>
  <dcterms:modified xsi:type="dcterms:W3CDTF">2012-01-11T02:56:00Z</dcterms:modified>
  <cp:revision>2</cp:revision>
  <dc:subject/>
  <dc:title>教代会开幕词</dc:title>
</cp:coreProperties>
</file>