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教职工踢毽成绩记录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78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3"/>
        <w:gridCol w:w="1442"/>
        <w:gridCol w:w="1443"/>
      </w:tblGrid>
      <w:tr>
        <w:trPr>
          <w:trHeight w:val="39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蕴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亚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瑞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丽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亚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卞一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小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女教职工跳绳成绩记录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04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7"/>
        <w:gridCol w:w="1478"/>
        <w:gridCol w:w="1479"/>
        <w:gridCol w:w="1478"/>
        <w:gridCol w:w="1479"/>
      </w:tblGrid>
      <w:tr>
        <w:trPr>
          <w:trHeight w:val="37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贺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琪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文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云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亚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燕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苏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明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数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亚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女教职工托球跑成绩记录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2348"/>
        <w:gridCol w:w="1979"/>
        <w:gridCol w:w="1441"/>
      </w:tblGrid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红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燕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维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凤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虞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丽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媛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孔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彩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丽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小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广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春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舒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莉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建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华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燕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赛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亚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春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洁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薇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红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教职工滚铁环比赛成绩记录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5"/>
        <w:gridCol w:w="2514"/>
        <w:gridCol w:w="2118"/>
        <w:gridCol w:w="1543"/>
      </w:tblGrid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琴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留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小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文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丽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云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小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静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小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伟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志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文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教职工投篮比赛成绩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3"/>
        <w:gridCol w:w="1404"/>
        <w:gridCol w:w="1800"/>
        <w:gridCol w:w="1440"/>
        <w:gridCol w:w="1800"/>
      </w:tblGrid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自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玉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明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文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柴剑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如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戴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仁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建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立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为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教职工跳绳比赛成绩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8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3"/>
        <w:gridCol w:w="1442"/>
        <w:gridCol w:w="1443"/>
      </w:tblGrid>
      <w:tr>
        <w:trPr>
          <w:trHeight w:val="39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亚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小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龚广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亚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教职工托球跑比赛成绩记录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4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2348"/>
        <w:gridCol w:w="1979"/>
        <w:gridCol w:w="1441"/>
      </w:tblGrid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宇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伟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教职工滚铁环比赛成绩记录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4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2348"/>
        <w:gridCol w:w="1979"/>
        <w:gridCol w:w="1441"/>
      </w:tblGrid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瑞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绳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刘玉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文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永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东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建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建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慧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亚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立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转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菊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米迎面接力跑成绩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389890</wp:posOffset>
                </wp:positionV>
                <wp:extent cx="523494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264"/>
                              <w:gridCol w:w="1981"/>
                              <w:gridCol w:w="1455"/>
                              <w:gridCol w:w="166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会小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低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4"/>
                                    </w:rPr>
                                    <w:t>1.40.8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4"/>
                                    </w:rPr>
                                    <w:t>1.36.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4"/>
                                    </w:rPr>
                                    <w:t>1.32.2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年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4"/>
                                    </w:rPr>
                                    <w:t>1.35.7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八年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4"/>
                                    </w:rPr>
                                    <w:t>1.39.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年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sz w:val="24"/>
                                    </w:rPr>
                                    <w:t>1.28.7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73.85pt;mso-wrap-distance-left:9pt;mso-wrap-distance-right:9pt;mso-wrap-distance-top:0pt;mso-wrap-distance-bottom:0pt;margin-top:30.7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264"/>
                        <w:gridCol w:w="1981"/>
                        <w:gridCol w:w="1455"/>
                        <w:gridCol w:w="166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会小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低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>1.40.8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>1.36.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>1.32.2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年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>1.35.7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年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>1.39.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年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/>
                                <w:sz w:val="24"/>
                              </w:rPr>
                              <w:t>1.28.7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7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2:00Z</dcterms:created>
  <dc:creator>DMT</dc:creator>
  <dc:description/>
  <cp:keywords/>
  <dc:language>en-US</dc:language>
  <cp:lastModifiedBy>微软用户</cp:lastModifiedBy>
  <cp:lastPrinted>2013-12-20T09:03:00Z</cp:lastPrinted>
  <dcterms:modified xsi:type="dcterms:W3CDTF">2015-01-21T02:52:00Z</dcterms:modified>
  <cp:revision>2</cp:revision>
  <dc:subject/>
  <dc:title>冬季三项通讯赛跳绳成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