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教职工踢毽成绩记录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78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3"/>
        <w:gridCol w:w="1442"/>
        <w:gridCol w:w="1443"/>
      </w:tblGrid>
      <w:tr>
        <w:trPr>
          <w:trHeight w:val="3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蕴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亚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瑞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丽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亚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卞一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小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女教职工跳绳成绩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04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7"/>
        <w:gridCol w:w="1478"/>
        <w:gridCol w:w="1479"/>
        <w:gridCol w:w="1478"/>
        <w:gridCol w:w="1479"/>
      </w:tblGrid>
      <w:tr>
        <w:trPr>
          <w:trHeight w:val="37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琪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文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云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亚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燕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苏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明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数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亚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丽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女教职工托球跑成绩记录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红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燕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维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凤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虞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丽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媛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孔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印彩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丽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小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广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春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舒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莉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建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华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燕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赛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亚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春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洁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亚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薇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红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教职工滚铁环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65"/>
        <w:gridCol w:w="2514"/>
        <w:gridCol w:w="2118"/>
        <w:gridCol w:w="1543"/>
      </w:tblGrid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琴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留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小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文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丽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云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建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小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静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庄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小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伟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文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教职工投篮比赛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3"/>
        <w:gridCol w:w="1404"/>
        <w:gridCol w:w="1800"/>
        <w:gridCol w:w="1440"/>
        <w:gridCol w:w="1800"/>
      </w:tblGrid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蔡自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玉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明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袁文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柴剑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如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戴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仁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建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为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小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男教职工跳绳比赛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85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1442"/>
        <w:gridCol w:w="1443"/>
        <w:gridCol w:w="1442"/>
        <w:gridCol w:w="1443"/>
      </w:tblGrid>
      <w:tr>
        <w:trPr>
          <w:trHeight w:val="39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亚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小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龚广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金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亚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教职工托球跑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宇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伟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海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姚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教职工滚铁环比赛成绩记录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6"/>
        <w:gridCol w:w="2348"/>
        <w:gridCol w:w="1979"/>
        <w:gridCol w:w="1441"/>
      </w:tblGrid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瑞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绳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刘玉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曹文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永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东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建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建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慧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亚州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立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转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菊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0</w:t>
      </w:r>
      <w:r>
        <w:rPr>
          <w:rFonts w:ascii="宋体;SimSun" w:hAnsi="宋体;SimSun" w:cs="宋体;SimSun"/>
          <w:b/>
          <w:bCs/>
          <w:sz w:val="36"/>
          <w:szCs w:val="36"/>
        </w:rPr>
        <w:t>米迎面接力跑成绩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6820</wp:posOffset>
                </wp:positionH>
                <wp:positionV relativeFrom="paragraph">
                  <wp:posOffset>389890</wp:posOffset>
                </wp:positionV>
                <wp:extent cx="523494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264"/>
                              <w:gridCol w:w="1981"/>
                              <w:gridCol w:w="1455"/>
                              <w:gridCol w:w="166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会小组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低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年级部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微软雅黑;文泉驿微米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文泉驿微米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73.85pt;mso-wrap-distance-left:9pt;mso-wrap-distance-right:9pt;mso-wrap-distance-top:0pt;mso-wrap-distance-bottom:0pt;margin-top:30.7pt;mso-position-vertical-relative:text;margin-left:96.6pt;mso-position-horizontal-relative:page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264"/>
                        <w:gridCol w:w="1981"/>
                        <w:gridCol w:w="1455"/>
                        <w:gridCol w:w="166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会小组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年级部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微软雅黑;文泉驿微米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微软雅黑;文泉驿微米黑"/>
                                <w:sz w:val="24"/>
                              </w:rPr>
                            </w:pPr>
                            <w:r>
                              <w:rPr>
                                <w:rFonts w:eastAsia="微软雅黑;文泉驿微米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7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5:00Z</dcterms:created>
  <dc:creator>DMT</dc:creator>
  <dc:description/>
  <cp:keywords/>
  <dc:language>en-US</dc:language>
  <cp:lastModifiedBy>微软用户</cp:lastModifiedBy>
  <cp:lastPrinted>2013-12-20T09:03:00Z</cp:lastPrinted>
  <dcterms:modified xsi:type="dcterms:W3CDTF">2015-01-21T02:56:00Z</dcterms:modified>
  <cp:revision>3</cp:revision>
  <dc:subject/>
  <dc:title>冬季三项通讯赛跳绳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