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礼河实验学校第七个师德建设月活动方案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贯彻落实《教育部关于建立健全中小学师德建设长效机制的意见》和常州市教育局《关于开展第七个“师德建设月”活动的通知》（常教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14]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的要求，继续深入开展争做“</w:t>
      </w:r>
      <w:r>
        <w:rPr>
          <w:rFonts w:ascii="仿宋_GB2312" w:hAnsi="仿宋_GB2312" w:eastAsia="仿宋_GB2312"/>
          <w:color w:val="000000"/>
          <w:sz w:val="32"/>
          <w:szCs w:val="32"/>
        </w:rPr>
        <w:t>学校好教师、家庭好成员、社会好公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主题教育活动，全面提升广大教职工职业道德素养，</w:t>
      </w:r>
      <w:r>
        <w:rPr>
          <w:rFonts w:ascii="宋体" w:hAnsi="宋体" w:cs="宋体"/>
          <w:color w:val="000000"/>
          <w:kern w:val="0"/>
          <w:sz w:val="28"/>
          <w:szCs w:val="28"/>
        </w:rPr>
        <w:t>经研究，决定在全校教职工中开展第七个“师德建设月”活动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活动主题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弘扬高尚师德，力行师德规范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二、活动时间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组织领导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把师德建设月活动纳入重要工作日程，加强领导，精心组织，认真实施，抓紧抓好、抓出实效。现成立第五个师德建设月领导小组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长：蔡自力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副组长：龚广法、蒋亚春、杨莉亚、陈建国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员：丁东伟、曹亚明、吴留珍、庄小芬、曹文庆、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活动安排：（详见附表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基本要求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坚持师德师风建设与文明城市创建相结合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继续开展文明办公室评比，检查教师师表形象，职业道德执行情况和“十要十不” 执行情况，树立良好的行业风范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坚持师德师风建设与关心学生成长成才相结合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俗话说，学校无大事，处处有教育，教师无小节，处处是楷模。教师的一言一行、一举一动都对学生产生影响。通过师德建设重点月，不断增强为学生服务的意识，做到以生为本，有教无类，关心呵护每一位同学，促进学生全面成才，健康成长。真正做到教书育人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坚持师德师风建设与教学常规相结合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“师德建设重点月”中，要分析总结上学期的教学工作，针对存在的问题，认真听取了各方的意见、建议，全面了解课堂教学效果与学生学习的状态，积极研究制订新的方法。积极加强集体备课和教育研究制度，认真落实学科教学常规，创新教学方式，提高课堂教学质量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坚持师德师风建设与青年教师的培养相结合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青年教师是学校的生力军，青年教师的师德水平和业务水平，影响和决定着学校的办学水平。结合我校青年教师的培养计划，本学期还要进行师徒结对活动，以充分发挥老教师示范榜样作用，积极传、帮、带，认真向青年教师传授教学经验，帮助提高青年教师和新教师的业务素质，推动师德建设和师能建设相结合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坚持师德师风建设与人事制度改革相结合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要把师德师风作为定岗定位的内容之一，作为教师绩效工资中奖励性工资的一部分，体现优师高酬。促进教师不断自我反思，落实责任，努力建设一支师德水平好、业务能力高的教师队伍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48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武进区礼河实验学校</w:t>
      </w:r>
    </w:p>
    <w:p>
      <w:pPr>
        <w:pStyle w:val="Normal"/>
        <w:widowControl/>
        <w:spacing w:lineRule="exact" w:line="480"/>
        <w:ind w:firstLine="476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一四年八月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620"/>
        <w:gridCol w:w="3960"/>
        <w:gridCol w:w="900"/>
      </w:tblGrid>
      <w:tr>
        <w:trPr>
          <w:trHeight w:val="1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1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动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员、部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活动的意义、目的，内容和方法，使教师积极参与到活动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</w:p>
        </w:tc>
      </w:tr>
      <w:tr>
        <w:trPr>
          <w:trHeight w:val="1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一诺千金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签订承诺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教职工深入学习《中小学教师职业道德规范》等法律法规和文件，签订承诺书，坚决抵制有偿家教，体罚或变相体罚等违背师德的行为，进一步增强广大教职工的法制意识，切实提高依法执教水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</w:tr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榜样就在身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庆祝、表彰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丽芳的优秀事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行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教师节庆祝活动，通过表彰优秀教师、爱生结对先进个人和优秀师徒，树立新时代人民教师的新形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~~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让爱的火种延续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开展“</w:t>
            </w:r>
            <w:r>
              <w:rPr>
                <w:sz w:val="24"/>
              </w:rPr>
              <w:t>168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爱生结对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过去一学年开展活动的情况进行交流、总结。并深入开展“</w:t>
            </w:r>
            <w:r>
              <w:rPr>
                <w:sz w:val="24"/>
              </w:rPr>
              <w:t>168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爱生行动，对学困生、贫困生、留守儿童、外来工子女等弱势群体实行定人帮扶，从心灵上关爱，学习上帮助，经济上资助，生活上照顾，切实帮助他们解决实际困难，圆满完成学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~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一对一，对对红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开展“师徒结对”和“党群结对”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发挥党员的先锋模范作用，通过党员带教活动，达到“以党风带教风，以党性铸师魂”的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服务社会，传承文明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工进社区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倡导和组织教师走进社区、村组，开展义工活动，为文明城市创建作出应有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5:00Z</dcterms:created>
  <dc:creator>微软用户</dc:creator>
  <dc:description/>
  <dc:language>en-US</dc:language>
  <cp:lastModifiedBy>Administrator</cp:lastModifiedBy>
  <dcterms:modified xsi:type="dcterms:W3CDTF">2014-09-10T00:46:57Z</dcterms:modified>
  <cp:revision>3</cp:revision>
  <dc:subject/>
  <dc:title>礼河实验学校第七个师德建设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