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ascii="黑体" w:hAnsi="黑体" w:cs="宋体" w:eastAsia="黑体"/>
          <w:w w:val="90"/>
          <w:kern w:val="0"/>
          <w:sz w:val="44"/>
          <w:szCs w:val="44"/>
        </w:rPr>
        <w:t>礼河实验学校文明办公室评比方案（修订）</w:t>
      </w:r>
    </w:p>
    <w:p>
      <w:pPr>
        <w:pStyle w:val="Normal"/>
        <w:widowControl/>
        <w:jc w:val="center"/>
        <w:rPr>
          <w:rFonts w:ascii="黑体" w:hAnsi="黑体" w:eastAsia="黑体" w:cs="宋体"/>
          <w:w w:val="90"/>
          <w:kern w:val="0"/>
          <w:sz w:val="24"/>
          <w:szCs w:val="21"/>
        </w:rPr>
      </w:pPr>
      <w:r>
        <w:rPr>
          <w:rFonts w:eastAsia="黑体" w:cs="宋体" w:ascii="黑体" w:hAnsi="黑体"/>
          <w:w w:val="90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办公室是反映学校师表形象的重要窗口，</w:t>
      </w:r>
      <w:r>
        <w:rPr>
          <w:rFonts w:ascii="宋体" w:hAnsi="宋体" w:cs="宋体"/>
          <w:color w:val="000000"/>
          <w:kern w:val="0"/>
          <w:sz w:val="28"/>
          <w:szCs w:val="28"/>
        </w:rPr>
        <w:t>为了创造整洁美观的办公环境，营造健康和谐、积极向上的工作氛围，学校决定开展文明办公室评比活动。现将有关情况说明如下：</w:t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文明办公室评比条件：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师德修养好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严格遵守《教师职业道德》，用教师的标准严格要求自己，言语文明、举止文明大方、服饰穿着得体（不化浓妆，不穿露肩、低胸服装、不穿无后襻鞋子）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爱岗敬业，热爱学生，不体罚或变相体罚学生，无违法违纪现象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同事之间彼此尊重，相互关心，积极向上，有较强的凝聚力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语言文明，在办公室里倡导不大声喧哗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办公室桌面上不摆放食品，不当学生面吃零食。办公室内禁止吸烟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不擅自带领外来人员在办公室内宣传或推销商品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劳动纪律好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严格执行学校作息时间，不迟到早退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办公室成员积极参加学校组织的各类集体活动。不迟到早退，不无故缺席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上班时间不</w:t>
      </w:r>
      <w:r>
        <w:rPr>
          <w:rFonts w:ascii="宋体" w:hAnsi="宋体" w:cs="宋体"/>
          <w:kern w:val="0"/>
          <w:sz w:val="28"/>
          <w:szCs w:val="28"/>
        </w:rPr>
        <w:t>上网聊天、网上购物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不看电影、</w:t>
      </w:r>
      <w:r>
        <w:rPr>
          <w:rFonts w:ascii="宋体" w:hAnsi="宋体" w:cs="宋体"/>
          <w:kern w:val="0"/>
          <w:sz w:val="28"/>
          <w:szCs w:val="28"/>
        </w:rPr>
        <w:t>不玩电脑游戏、不织十字绣和毛衣等与教学无关的事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办公室学习、教研氛围浓厚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进行辅导学生等工作时，不影响其他教师的办公。不随意将学生调出课堂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ind w:left="720" w:hanging="7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环境卫生好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办公室制订值日轮流表，并张贴上墙，办公室要一日一小扫，并定期大扫除。值日教师要认真负责，做好办公室清洁卫生及防火、安全工作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办公室环境好，窗明几净，做到地面无纸屑，墙面顶面无蛛网、污迹，室内无卫生死角。垃圾不过夜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爱护办公用品，办公桌、橱柜、电脑、饮水机、电话机等器具能妥善保管，并做到各器具无污迹、积尘，电器用品能在离校前关闭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办公室布置富有个性，体现年级组特色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室内物品摆放整齐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二、评比形式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color w:val="000000"/>
          <w:kern w:val="0"/>
          <w:sz w:val="14"/>
          <w:szCs w:val="1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14"/>
          <w:szCs w:val="14"/>
        </w:rPr>
        <w:t>        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文明办公室评比检查采取定期检查和不定期抽查相结合的形式，检查结果及时公布和反馈，一月总评一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28"/>
          <w:szCs w:val="28"/>
        </w:rPr>
        <w:t>检查组成员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一组：曹亚明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陈燕芬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二组：陈绳宪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袁卫平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三组：陈建国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万伟东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四组：邵静芬、姜舒艳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三、奖惩办法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每月检查及抽查总分，评出一、二、三星级办公室约各占三分之一，分别奖励办公室成员。</w:t>
      </w:r>
      <w:r>
        <w:rPr>
          <w:rFonts w:ascii="宋体" w:hAnsi="宋体" w:cs="宋体"/>
          <w:kern w:val="0"/>
          <w:sz w:val="28"/>
          <w:szCs w:val="28"/>
        </w:rPr>
        <w:t>凡出现体罚、有偿家教等严重违反《教师职业道德规范》的行为，接到有效投诉，经校长室核实，均一票否决，</w:t>
      </w:r>
      <w:r>
        <w:rPr>
          <w:rFonts w:ascii="宋体" w:hAnsi="宋体" w:cs="宋体"/>
          <w:color w:val="000000"/>
          <w:kern w:val="0"/>
          <w:sz w:val="28"/>
          <w:szCs w:val="28"/>
        </w:rPr>
        <w:t>取消文明办公室评比资格。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560"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w w:val="90"/>
          <w:kern w:val="0"/>
          <w:sz w:val="44"/>
          <w:szCs w:val="4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w w:val="90"/>
          <w:kern w:val="0"/>
          <w:sz w:val="28"/>
          <w:szCs w:val="28"/>
          <w:lang w:eastAsia="zh-CN"/>
        </w:rPr>
        <w:t>礼河实验学校工会</w:t>
      </w:r>
    </w:p>
    <w:p>
      <w:pPr>
        <w:pStyle w:val="Normal"/>
        <w:widowControl/>
        <w:spacing w:lineRule="exact" w:line="440"/>
        <w:ind w:right="56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exact" w:line="440"/>
        <w:ind w:right="56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color w:val="000000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right="788" w:hanging="0"/>
        <w:jc w:val="center"/>
        <w:rPr>
          <w:rFonts w:ascii="宋体" w:hAnsi="宋体" w:eastAsia="黑体" w:cs="宋体"/>
          <w:w w:val="90"/>
          <w:kern w:val="0"/>
          <w:sz w:val="28"/>
          <w:szCs w:val="28"/>
          <w:u w:val="single"/>
        </w:rPr>
      </w:pPr>
      <w:r>
        <w:rPr>
          <w:rFonts w:ascii="宋体" w:hAnsi="宋体" w:cs="宋体" w:eastAsia="黑体"/>
          <w:w w:val="90"/>
          <w:kern w:val="0"/>
          <w:sz w:val="28"/>
          <w:szCs w:val="28"/>
          <w:u w:val="single"/>
        </w:rPr>
        <w:t xml:space="preserve">文明办公室评分标准 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65"/>
        <w:gridCol w:w="951"/>
        <w:gridCol w:w="870"/>
      </w:tblGrid>
      <w:tr>
        <w:trPr>
          <w:trHeight w:val="11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评比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分</w:t>
            </w:r>
          </w:p>
        </w:tc>
      </w:tr>
      <w:tr>
        <w:trPr>
          <w:trHeight w:val="73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地面洁净，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屑</w:t>
            </w:r>
            <w:r>
              <w:rPr>
                <w:rFonts w:ascii="宋体" w:hAnsi="宋体" w:cs="宋体"/>
                <w:kern w:val="0"/>
                <w:sz w:val="24"/>
              </w:rPr>
              <w:t>、痰迹、烟头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墙面顶面无蛛网、污迹，室内无卫生死角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玻璃明亮、窗台无灰尘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清洁工具安放整齐。及时清倒垃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每项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桌椅、橱柜整洁，办公用品、学生作业等摆放整齐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每项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节约用电，不开无人灯和无人空调。不私拉乱接用电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下班后关好电脑、电灯、门、窗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每项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班时间不上网聊天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看电影、</w:t>
            </w:r>
            <w:r>
              <w:rPr>
                <w:rFonts w:ascii="宋体" w:hAnsi="宋体" w:cs="宋体"/>
                <w:kern w:val="0"/>
                <w:sz w:val="24"/>
              </w:rPr>
              <w:t>网上购物、不玩电脑游戏、不做十字绣等与教学无关的事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调、电脑、饮水机、电话机等器具妥善保管，无积尘。</w:t>
            </w:r>
            <w:r>
              <w:rPr>
                <w:rFonts w:ascii="宋体" w:hAnsi="宋体" w:cs="宋体"/>
                <w:kern w:val="0"/>
                <w:sz w:val="24"/>
              </w:rPr>
              <w:t>（每项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上班时间办公室桌面上不摆放食品，不当学生面吃零食。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办公室内禁止吸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衣着得体，语言文明，教师团结协作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有适当的绿化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布置富有个性，体现年级组特色的</w:t>
            </w:r>
            <w:r>
              <w:rPr>
                <w:rFonts w:ascii="宋体" w:hAnsi="宋体" w:cs="宋体"/>
                <w:kern w:val="0"/>
                <w:sz w:val="24"/>
              </w:rPr>
              <w:t>可适当加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凡出现体罚、有偿家教等严重违反《教师职业道德规范》的行为，接到有效投诉，经校长办公会核实，均一票否决，取消评比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1T07:14:22Z</dcterms:modified>
  <cp:revision>2</cp:revision>
  <dc:subject/>
  <dc:title>礼河实验学校文明办公室评比方案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