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礼河实验学校争当“三好教师”师德建设大讨论学习心得</w:t>
      </w:r>
      <w:r>
        <w:rPr/>
        <w:t>记载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52"/>
        <w:gridCol w:w="1068"/>
        <w:gridCol w:w="3194"/>
      </w:tblGrid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心得记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47:00Z</dcterms:created>
  <dc:creator>微软用户</dc:creator>
  <dc:description/>
  <cp:keywords/>
  <dc:language>en-US</dc:language>
  <cp:lastModifiedBy>微软用户</cp:lastModifiedBy>
  <dcterms:modified xsi:type="dcterms:W3CDTF">2013-12-30T10:49:00Z</dcterms:modified>
  <cp:revision>10</cp:revision>
  <dc:subject/>
  <dc:title>礼河实验学校争当“三好教师”师德建设大讨论活动记载表</dc:title>
</cp:coreProperties>
</file>