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经发区、西湖街道、各村社区来我校亲切慰问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是我国第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个教师节，全国上下都在隆重庆祝这一教师的节日。经发区、西湖街道的领导和各村、社区的工作人员纷纷来我校慰问我校一线教师，并送来了慰问金和慰问品，表达对我校教师的尊重和敬意，对我校这几年来所取得的辉煌成绩表示祝贺，并表示一定积极配合学校的各项工作，全力支持学校教育事业的优先发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 w:val="24"/>
        </w:rPr>
        <w:t>下午的教师会议上，工会龚广法主席向上学期在“</w:t>
      </w:r>
      <w:r>
        <w:rPr>
          <w:rFonts w:cs="宋体;SimSun" w:ascii="宋体;SimSun" w:hAnsi="宋体;SimSun"/>
          <w:color w:val="000000"/>
          <w:kern w:val="0"/>
          <w:sz w:val="24"/>
        </w:rPr>
        <w:t>168</w:t>
      </w:r>
      <w:r>
        <w:rPr>
          <w:rFonts w:ascii="宋体;SimSun" w:hAnsi="宋体;SimSun" w:cs="宋体;SimSun"/>
          <w:color w:val="000000"/>
          <w:kern w:val="0"/>
          <w:sz w:val="24"/>
        </w:rPr>
        <w:t>爱生活动”中和“青蓝工程”师徒结对活动中成绩突出的教师进行了表彰，激励广大教师继续做好教育育人的工作，再谱我校教育工作新篇章！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71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经发区、西湖街道送来慰问金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5715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各村、社区来校慰问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571373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彰优秀教师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11:00Z</dcterms:created>
  <dc:creator>微软用户</dc:creator>
  <dc:description/>
  <cp:keywords/>
  <dc:language>en-US</dc:language>
  <cp:lastModifiedBy>微软用户</cp:lastModifiedBy>
  <dcterms:modified xsi:type="dcterms:W3CDTF">2012-09-26T01:12:00Z</dcterms:modified>
  <cp:revision>1</cp:revision>
  <dc:subject/>
  <dc:title>经发区、西湖街道、各村社区来我校亲切慰问</dc:title>
</cp:coreProperties>
</file>