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礼河实验学校第五个师德建设月活动方案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省委教育工委、省教育厅《关于切实解决当前师德突出问题的通知》，常州市教育局《关于开展师德建设月活动的实施意见》和武进区教育局《关于开展第五个“师德建设月”活动的通知》的要求，深入开展“践行师德创先争优，办人民满意教育”主题实践活动，推进我校教师职业道德建设工作，全面提升广大教职工职业道德素养，以优异成绩迎接党的十八大胜利召开。经研究，决定在全校教职工中开展第五个“师德建设月”活动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活动主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敬业与奉献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二、活动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组织领导：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把师德建设月活动纳入重要工作日程，加强领导，精心组织，认真实施，抓紧抓好、抓出实效。现成立第五个师德建设月领导小组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蔡自力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龚广法、陈伟强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员：吴留珍、庄小芬、曹亚明、丁东伟、曹文庆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活动安排：（详见附表）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基本要求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德师风建设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明城市创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结合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开展文明办公室评比，检查教师师表形象，职业道德执行情况和“十要十不” 执行情况，树立良好的行业风范。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德师风建设与关心学生成长成才相结合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俗话说，学校无大事，处处有教育，教师无小节，处处是楷模。教师的一言一行、一举一动都对学生产生影响。通过师德建设重点月，不断增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服务的意识，做到以生为本，有教无类，关心呵护每一位同学，促进学生全面成才，健康成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真正做到教书育人。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德师风建设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常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结合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“师德建设重点月”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分析总结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期的教学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针对存在的问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听取了各方的意见、建议，全面了解课堂教学效果与学生学习的状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积极研究制订新的方法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集体备课和教育研究制度，认真落实学科教学常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教学方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课堂教学质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德师风建设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年教师的培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结合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年教师是学校的生力军，青年教师的师德水平和业务水平，影响和决定着学校的办学水平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年教师的培养计划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还要进行师徒结对活动，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发挥老教师示范榜样作用，积极传、帮、带，认真向青年教师传授教学经验，帮助提高青年教师和新教师的业务素质，推动师德建设和师能建设相结合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德师风建设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事制度改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结合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把师德师风作为定岗定位的内容之一，作为教师绩效工资中奖励性工资的一部分，体现优师高酬。促进教师不断自我反思，落实责任，努力建设一支师德水平好、业务能力高的教师队伍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4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礼河实验学校</w:t>
      </w:r>
    </w:p>
    <w:p>
      <w:pPr>
        <w:pStyle w:val="Normal"/>
        <w:widowControl/>
        <w:spacing w:lineRule="exact" w:line="480"/>
        <w:ind w:firstLine="476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二年八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620"/>
        <w:gridCol w:w="39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动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员、部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电影《郭明义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明确活动的意义、目的，内容和方法，使教师积极参与到活动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</w:p>
        </w:tc>
      </w:tr>
      <w:tr>
        <w:trPr>
          <w:trHeight w:val="1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诺千金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签订承诺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教职工深入学习《中小学教师职业道德规范》等法律法规和文件，签订承诺书，坚决抵制有偿家教，体罚或变相体罚等违背师德的行为，进一步增强广大教职工的法制意识，切实提高依法执教水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榜样就在身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祝、表彰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行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个教师节庆祝活动，通过表彰优秀教师、爱生结对先进个人和优秀师徒，树立新时代人民教师的新形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~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让爱的火种延续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开展“</w:t>
            </w:r>
            <w:r>
              <w:rPr>
                <w:sz w:val="24"/>
              </w:rPr>
              <w:t>16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爱生结对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过去一学年开展活动的情况进行交流、总结。并深入开展“</w:t>
            </w:r>
            <w:r>
              <w:rPr>
                <w:sz w:val="24"/>
              </w:rPr>
              <w:t>16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爱生行动，对学困生、贫困生、留守儿童、外来工子女等弱势群体实行定人帮扶，从心灵上关爱，学习上帮助，经济上资助，生活上照顾，切实帮助他们解决实际困难，圆满完成学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~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对一，对对红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开展“师徒结对”和“党群结对”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发挥党员的先锋模范作用，通过党员带教活动，达到“以党风带教风，以党性铸师魂”的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</w:p>
        </w:tc>
      </w:tr>
      <w:tr>
        <w:trPr>
          <w:trHeight w:val="1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~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楷模，找差距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李吉林、张丽莉的事迹，撰写心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掀起新一轮学习先进、争当先进的热潮，帮助广大教师深刻领会和准确把握精神实质，统一思想，凝聚共识，进一步增强教书育人的使命感和责任感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服务社会，传承文明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工进社区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倡导和组织教师走进社区、村组，开展义工活动，为文明城市创建作出应有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0:00Z</dcterms:created>
  <dc:creator>微软用户</dc:creator>
  <dc:description/>
  <cp:keywords/>
  <dc:language>en-US</dc:language>
  <cp:lastModifiedBy>微软用户</cp:lastModifiedBy>
  <dcterms:modified xsi:type="dcterms:W3CDTF">2012-08-31T07:05:00Z</dcterms:modified>
  <cp:revision>7</cp:revision>
  <dc:subject/>
  <dc:title>礼河实验学校第五个师德建设月活动方案</dc:title>
</cp:coreProperties>
</file>