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礼河实验学校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工会工作计划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思想：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贯彻落实党的十七届六中全会和省、市、区党代会精神，深入贯彻科学发展观，紧紧围绕省、市、区中长期教育改革与发展规划纲要，配合教育行政部门大力加强师德师能建设、全面推进现代学校民主制度建设，切实主动依法科学维护教职员工的合法权益，充分调动广大教职员工的积极性和创造</w:t>
      </w:r>
      <w:r>
        <w:rPr>
          <w:rFonts w:ascii="仿宋_GB2312" w:hAnsi="仿宋_GB2312" w:cs="宋体;SimSun"/>
          <w:color w:val="000000"/>
          <w:sz w:val="28"/>
          <w:szCs w:val="28"/>
        </w:rPr>
        <w:t>性，团结和凝聚全校教职员工为创一流的武进教育建功立业，不断加强教育工会自身建设，创造优异成绩迎接党的十八大的召开。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具体工作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服务大局，进一步推进教职工队伍素质建设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强化师德师风建设。把师德建设放在教师队伍建设的首位，通过开展形式多样和扎实有效的教育活动，帮助广大教师全面了解新时期教师职业的基本原则和行为标准。继续开展好“讲政治，比师德；讲学习，比师能；讲奉献，比贡献”活动，</w:t>
      </w:r>
      <w:r>
        <w:rPr>
          <w:rFonts w:ascii="仿宋_GB2312" w:hAnsi="仿宋_GB2312" w:cs="宋体;SimSun"/>
          <w:sz w:val="28"/>
          <w:szCs w:val="28"/>
        </w:rPr>
        <w:t>把师德建设融入到学校管理、教育教学、校园文化建设等各个方面。今年将</w:t>
      </w:r>
      <w:r>
        <w:rPr>
          <w:sz w:val="28"/>
          <w:szCs w:val="28"/>
        </w:rPr>
        <w:t>开展第五个“师德建设月”活动，</w:t>
      </w:r>
      <w:r>
        <w:rPr>
          <w:rFonts w:ascii="仿宋_GB2312" w:hAnsi="仿宋_GB2312" w:cs="宋体;SimSun"/>
          <w:sz w:val="28"/>
          <w:szCs w:val="28"/>
        </w:rPr>
        <w:t>促进广大教师自觉加强师德修养，自觉执行师德规范要求，自觉提高师德建设水平。</w:t>
      </w:r>
    </w:p>
    <w:p>
      <w:pPr>
        <w:pStyle w:val="Normal"/>
        <w:spacing w:lineRule="exact" w:line="52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师能建设。在全面提升教职工队伍素质上下功夫，开展多形式职业技能竞赛活动，促进广大教职工更新教学科研理念，规范教学科研行为，提高教学科研水平，努力造就一支道德高尚、业务精湛、充满活力的高素质专业化教育工作者队伍。学校工会要与教务处、教科室加强协调，开展岗位练兵、基本功比赛、合理化建议</w:t>
      </w:r>
      <w:r>
        <w:rPr>
          <w:color w:val="000000"/>
          <w:sz w:val="28"/>
          <w:szCs w:val="28"/>
        </w:rPr>
        <w:t>和“学陶师陶”、“青蓝工程”等传帮带活动。抓好“动漫工作室”活动，</w:t>
      </w:r>
      <w:r>
        <w:rPr>
          <w:sz w:val="28"/>
          <w:szCs w:val="28"/>
        </w:rPr>
        <w:t>继续举行青年教师形象技能大赛，评选表彰优秀师徒。</w:t>
      </w:r>
    </w:p>
    <w:p>
      <w:pPr>
        <w:pStyle w:val="Normal"/>
        <w:spacing w:lineRule="exact" w:line="520"/>
        <w:ind w:firstLine="560"/>
        <w:rPr>
          <w:rStyle w:val="Applestylespan"/>
          <w:rFonts w:ascii="仿宋_GB2312" w:hAnsi="仿宋_GB2312" w:cs="Arial"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一步提升教师文明礼仪素质。</w:t>
      </w:r>
      <w:r>
        <w:rPr>
          <w:rFonts w:ascii="仿宋_GB2312" w:hAnsi="仿宋_GB2312" w:cs="宋体;SimSun"/>
          <w:sz w:val="28"/>
          <w:szCs w:val="28"/>
        </w:rPr>
        <w:t>发挥工会阵地优势，积极</w:t>
      </w:r>
      <w:r>
        <w:rPr>
          <w:rFonts w:ascii="仿宋_GB2312" w:hAnsi="仿宋_GB2312" w:cs="Arial"/>
          <w:color w:val="333333"/>
          <w:kern w:val="0"/>
          <w:sz w:val="28"/>
          <w:szCs w:val="28"/>
        </w:rPr>
        <w:t>参与</w:t>
      </w:r>
      <w:r>
        <w:rPr>
          <w:rFonts w:ascii="仿宋_GB2312" w:hAnsi="仿宋_GB2312" w:cs="宋体;SimSun"/>
          <w:sz w:val="28"/>
          <w:szCs w:val="28"/>
        </w:rPr>
        <w:t>先进校园文化和教职工文化</w:t>
      </w:r>
      <w:r>
        <w:rPr>
          <w:rFonts w:ascii="仿宋_GB2312" w:hAnsi="仿宋_GB2312" w:cs="Arial"/>
          <w:color w:val="333333"/>
          <w:kern w:val="0"/>
          <w:sz w:val="28"/>
          <w:szCs w:val="28"/>
        </w:rPr>
        <w:t>建设。</w:t>
      </w:r>
      <w:r>
        <w:rPr>
          <w:rFonts w:ascii="仿宋_GB2312" w:hAnsi="仿宋_GB2312" w:cs="宋体;SimSun"/>
          <w:sz w:val="28"/>
          <w:szCs w:val="28"/>
        </w:rPr>
        <w:t>积极开展面向广大教职工的精神文明创建活动，</w:t>
      </w:r>
      <w:r>
        <w:rPr>
          <w:rStyle w:val="Applestylespan"/>
          <w:rFonts w:ascii="仿宋_GB2312" w:hAnsi="仿宋_GB2312" w:cs="Arial"/>
          <w:color w:val="000000"/>
          <w:sz w:val="28"/>
          <w:szCs w:val="28"/>
        </w:rPr>
        <w:t>以生动活泼和喜闻乐见的形式，开展丰富多彩的文化活动，弘扬主旋律，突出高品位，用先进文化影响人、教育人、鼓舞人，多方面营造积极向上、和谐稳定的良好校园人文环境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源头参与，进一步推进学校民主管理和监督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主动依法科学维权。学校工会要主动介入绩效工资改革和人事制度改革，对绩效工资实施情况跟踪调查，对学校绩效工资发放办法进行补充，逐步减少绩效工资中的“余额均发”部分，真正发挥奖励作用。要充分发挥教代会作用，妥善处理各种利益关系。引导教职工通过正常渠道合理表达诉求，保证改革积极稳妥地推进。要保障各项人事制度改革平稳推进，做好维护学校和教职工队伍的稳定工作。</w:t>
      </w:r>
    </w:p>
    <w:p>
      <w:pPr>
        <w:pStyle w:val="Normal"/>
        <w:spacing w:lineRule="exact" w:line="520"/>
        <w:ind w:firstLine="64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加强学校教代会工作。以贯彻教育部颁发的《学校教职工代表大会规定》为契机，进一步推进学校民主政治建设，保障教职工民主参与、民主管理、民主监督权利。</w:t>
      </w:r>
      <w:r>
        <w:rPr>
          <w:rFonts w:ascii="宋体;SimSun" w:hAnsi="宋体;SimSun" w:cs="宋体;SimSun"/>
          <w:sz w:val="28"/>
          <w:szCs w:val="28"/>
        </w:rPr>
        <w:t>狠抓教代会职权落实，成立教代会专门委员会，推行代表巡视、咨询等做法，尝试代表听证、列席行政办公会议等做法，探索教代会闭会期间发挥作用的有效途径。</w:t>
      </w:r>
    </w:p>
    <w:p>
      <w:pPr>
        <w:pStyle w:val="Normal"/>
        <w:spacing w:lineRule="exact" w:line="520"/>
        <w:ind w:firstLine="54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深化民主评议学校领导工作。继续开展民主评议学校领导干部工作，促进学校民主建设。积极探索完善教职工民主评议和民主测评学校领导的方法和途径，既要保障教师的政治民主权益，也要不断提高民主评议学校领导工作的水平。</w:t>
      </w:r>
    </w:p>
    <w:p>
      <w:pPr>
        <w:pStyle w:val="Normal"/>
        <w:spacing w:lineRule="exact" w:line="520"/>
        <w:ind w:firstLine="64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推动校务公开工作规范化、科学化。</w:t>
      </w:r>
      <w:r>
        <w:rPr>
          <w:sz w:val="28"/>
          <w:szCs w:val="28"/>
        </w:rPr>
        <w:t>探索多渠道、立体化的公开形式，丰富公开内容，力求全方位公开。</w:t>
      </w:r>
      <w:r>
        <w:rPr>
          <w:rFonts w:ascii="宋体;SimSun" w:hAnsi="宋体;SimSun" w:cs="宋体;SimSun"/>
          <w:sz w:val="28"/>
          <w:szCs w:val="28"/>
        </w:rPr>
        <w:t>把教代会和校园网作为校务公开工作的重要载体，以务求实效为重点，完善校务公开制度，促进权力在阳光下运行，在监督下行使，切实保障教职工的知情权、参与权、表达权和监督权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以人为本，进一步推进先进校园文化和教师文化建设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深入开展做好事、送温暖活动。</w:t>
      </w:r>
      <w:r>
        <w:rPr>
          <w:sz w:val="28"/>
          <w:szCs w:val="28"/>
        </w:rPr>
        <w:t>牢固确立“以人为本、服务为先”的群众观念，增强为教职工服务的意识，拓宽联系服务教职工的渠道，主动关心教职工的工作学习生活，关心教职工的身心健康，努力为教职工办实事、解难事、做好事，提升教职工幸福感。继续开展</w:t>
      </w:r>
      <w:r>
        <w:rPr>
          <w:rFonts w:ascii="仿宋_GB2312" w:hAnsi="仿宋_GB2312" w:cs="宋体;SimSun"/>
          <w:color w:val="000000"/>
          <w:sz w:val="28"/>
          <w:szCs w:val="28"/>
        </w:rPr>
        <w:t>慰问劳模、先进，困难教职工活动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sz w:val="28"/>
          <w:szCs w:val="28"/>
        </w:rPr>
        <w:t>开展教职工喜闻乐见的文体活动。</w:t>
      </w:r>
      <w:r>
        <w:rPr>
          <w:rFonts w:ascii="宋体;SimSun" w:hAnsi="宋体;SimSun" w:cs="宋体;SimSun"/>
          <w:sz w:val="28"/>
          <w:szCs w:val="28"/>
        </w:rPr>
        <w:t>开展立意新、品位高，教职工喜闻乐见的文体活动，提升教职工健康水平和艺术素养，营造文明健康、积极向上的校园文化环境。继续开展俱乐部活动，促进各校文体活动制度化。学校工会将与兄弟学校联合开展各类趣味性强、实际效果明显的文体活动，促进校际之间的交流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倡导做书香型教师。以开展“享受阅读”活动为抓手，在教职工中全面倡导阅读，开展学习型教师、学习型团队创建活动，各基层工会要结合学校实际，开展丰富多彩的阅读活动，提高教职员工精神生活的质量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夯实基础，进一步提高工会工作水平</w:t>
      </w:r>
    </w:p>
    <w:p>
      <w:pPr>
        <w:pStyle w:val="Normal"/>
        <w:spacing w:lineRule="exact" w:line="520"/>
        <w:ind w:firstLine="546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/>
          <w:sz w:val="28"/>
          <w:szCs w:val="28"/>
        </w:rPr>
        <w:t>开展工会干部与教职工“心灵约会”谈心活动。通过谈心活动，</w:t>
      </w:r>
      <w:r>
        <w:rPr>
          <w:sz w:val="28"/>
          <w:szCs w:val="28"/>
        </w:rPr>
        <w:t>促进</w:t>
      </w:r>
      <w:r>
        <w:rPr>
          <w:rFonts w:ascii="仿宋_GB2312" w:hAnsi="仿宋_GB2312" w:cs="宋体;SimSun"/>
          <w:sz w:val="28"/>
          <w:szCs w:val="28"/>
        </w:rPr>
        <w:t>工会干部与教职工</w:t>
      </w:r>
      <w:r>
        <w:rPr>
          <w:sz w:val="28"/>
          <w:szCs w:val="28"/>
        </w:rPr>
        <w:t>沟通思想，交流情感，增进团结，形成共识</w:t>
      </w:r>
      <w:r>
        <w:rPr>
          <w:sz w:val="28"/>
          <w:szCs w:val="28"/>
        </w:rPr>
        <w:t>。</w:t>
      </w:r>
      <w:r>
        <w:rPr>
          <w:rFonts w:ascii="仿宋_GB2312" w:hAnsi="仿宋_GB2312" w:cs="宋体;SimSun"/>
          <w:sz w:val="28"/>
          <w:szCs w:val="28"/>
        </w:rPr>
        <w:t>谈心要涉及各个层次的教师，做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确定谈心内容，讲究谈心方式，落实谈心责任，着力解决问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</w:t>
      </w:r>
      <w:r>
        <w:rPr>
          <w:rFonts w:ascii="仿宋_GB2312" w:hAnsi="仿宋_GB2312" w:cs="宋体;SimSun"/>
          <w:sz w:val="28"/>
          <w:szCs w:val="28"/>
        </w:rPr>
        <w:t>谈话深入人心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努力实现加强沟通、凝聚人心、改进作风、促进和谐、激发干劲、创造佳绩的目标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深入开展创建“模范职工之家”和“职工小家”活动。</w:t>
      </w:r>
      <w:r>
        <w:rPr>
          <w:rFonts w:ascii="仿宋_GB2312" w:hAnsi="仿宋_GB2312" w:cs="宋体;SimSun"/>
          <w:sz w:val="28"/>
          <w:szCs w:val="28"/>
        </w:rPr>
        <w:t>切实加强组织领导，夯实“建家”的群众基础，营造“建家”的良好环境，充分发挥“建家”凝心聚力作用。要强化群众观念和服务意识，形成为教职工服务的长效机制，把工会建设成为与时代同步伐、与教育事业共命运、与党和教职工群众心连心的，名副其实的“职工之家”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展工会工作专题调研活动。</w:t>
      </w:r>
      <w:r>
        <w:rPr>
          <w:rFonts w:ascii="仿宋_GB2312" w:hAnsi="仿宋_GB2312" w:cs="宋体;SimSun"/>
          <w:sz w:val="28"/>
          <w:szCs w:val="28"/>
        </w:rPr>
        <w:t>加强调查研究，认真研究涉及教育事业改革发展和关系教职工切身利益的热点、难点问题</w:t>
      </w:r>
      <w:r>
        <w:rPr>
          <w:rFonts w:ascii="仿宋_GB2312" w:hAnsi="仿宋_GB2312" w:cs="宋体;SimSun"/>
          <w:kern w:val="0"/>
          <w:sz w:val="28"/>
          <w:szCs w:val="28"/>
        </w:rPr>
        <w:t>。探索新形势下工会工作的特点和规律，</w:t>
      </w:r>
      <w:r>
        <w:rPr>
          <w:rFonts w:ascii="仿宋_GB2312" w:hAnsi="仿宋_GB2312" w:cs="宋体;SimSun"/>
          <w:sz w:val="28"/>
          <w:szCs w:val="28"/>
        </w:rPr>
        <w:t>增强工会工作的针对性和有效性</w:t>
      </w:r>
      <w:r>
        <w:rPr>
          <w:rFonts w:ascii="仿宋_GB2312" w:hAnsi="仿宋_GB2312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重视女工委工作。以维护女教职工权益为重点，进一步加强女教职工维权机制建设。</w:t>
      </w:r>
      <w:r>
        <w:rPr>
          <w:rFonts w:ascii="仿宋_GB2312" w:hAnsi="仿宋_GB2312"/>
          <w:sz w:val="28"/>
          <w:szCs w:val="28"/>
        </w:rPr>
        <w:t>加强对工会女职工工作的领导，在工作、经费等方面给予指导和支持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加强工会宣传工作。</w:t>
      </w:r>
      <w:r>
        <w:rPr>
          <w:rFonts w:ascii="仿宋_GB2312" w:hAnsi="仿宋_GB2312"/>
          <w:sz w:val="28"/>
          <w:szCs w:val="28"/>
        </w:rPr>
        <w:t>进一步加强信息宣传工作，</w:t>
      </w:r>
      <w:r>
        <w:rPr>
          <w:rFonts w:ascii="仿宋_GB2312" w:hAnsi="仿宋_GB2312" w:cs="宋体;SimSun"/>
          <w:sz w:val="28"/>
          <w:szCs w:val="28"/>
        </w:rPr>
        <w:t>建好学校工会专题网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积极向教育网、报刊等投稿，大力宣传学校工会工作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cs="宋体;SimSun"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加强工会财务和经审工作。</w:t>
      </w:r>
      <w:r>
        <w:rPr>
          <w:rFonts w:ascii="仿宋_GB2312" w:hAnsi="仿宋_GB2312"/>
          <w:bCs/>
          <w:color w:val="000000"/>
          <w:sz w:val="28"/>
          <w:szCs w:val="28"/>
        </w:rPr>
        <w:t>进一步促进工会财务工作规范化。</w:t>
      </w:r>
      <w:r>
        <w:rPr>
          <w:rFonts w:ascii="仿宋_GB2312" w:hAnsi="仿宋_GB2312"/>
          <w:sz w:val="28"/>
          <w:szCs w:val="28"/>
        </w:rPr>
        <w:t>充分发挥各级工会经审委的作用，依法收好、管好、用好工会经费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工会工作行事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月份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开展第五轮“武进区教职工帮困互济会”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帮困互济会”困难教职工补助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好上年度工会工作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举行工会改选，召开三届一次教代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份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年度工会工作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工会委员、小组长会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工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三八”妇女节庆祝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“美丽的人、美丽的事”征文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会主席开展“四个一”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俱乐部开展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教师送书，开展读书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报调研课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工会干部与教职工“心灵约会”谈心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订民主评议学校领导干部工作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优秀教师推荐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选表彰师徒结对中的优秀师傅和徒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工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三届二次教代会，进行民主评议学校领导干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教代会优秀提案和优秀活动评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俱乐部活动小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八月份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会主席参加区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暑期教师读书活动和征文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活动情况小结，表彰先进个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庆祝教师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“社会尊师重教，教师回报社会”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宣传优秀教师事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展第五个“师德建设月”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工会小组为单位开展教职工小合唱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教职工乒乓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代会代表开展调研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工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 .</w:t>
      </w:r>
      <w:r>
        <w:rPr>
          <w:rFonts w:ascii="宋体;SimSun" w:hAnsi="宋体;SimSun" w:cs="宋体;SimSun"/>
          <w:sz w:val="24"/>
        </w:rPr>
        <w:t>参加区教职工乒乓球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举行青年教师形象技能大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开展教职工趣味运动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代会代表履职情况登记、展示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秀俱乐部评选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帮困互济会”补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送温暖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基层工会工作年度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“会员评家”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5:00Z</dcterms:created>
  <dc:creator>微软用户</dc:creator>
  <dc:description/>
  <cp:keywords/>
  <dc:language>en-US</dc:language>
  <cp:lastModifiedBy>微软用户</cp:lastModifiedBy>
  <dcterms:modified xsi:type="dcterms:W3CDTF">2012-03-06T06:45:00Z</dcterms:modified>
  <cp:revision>8</cp:revision>
  <dc:subject/>
  <dc:title>礼河实验学校2012年工会工作计划</dc:title>
</cp:coreProperties>
</file>