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礼河实验学校第三届教代会代表选举方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校工会第二届委员会任期已满，根据上级有关指示，任期满三年的必须进行改选。按照《常州市中小学校教职工代表大会工作规程》的规定，改选工会委员会之前必须产生新一届的教代会代表。现将选举代表的有关事项公布如下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教职工代表由教职工直接选举产生，届满可以连选连任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教代会代表条件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能自学地坚持党的基本路线，执行党的方针政策，行动中自觉执行“三个代表”重要思想，遵守国家的法律法规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忠诚党的教育事业，全面贯彻教育方针，模范遵守中小学教师职业道德规范、社会公德，教书育人，为人师表。在学校各项工作中起表率作用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掌握一定的业务知识，学校管理知识和民主管理知识，能积极参加学校民主管理实践活动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能密切联系群众，深入了解并如实反映教职工群众的情况，意愿和要求，办事公道，作风正派，坚持原则，敢于发表自己的观点和意见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能积极宣传和带头落实教职工代表大会的决议，认真完成教代会交办的各项工作、任务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自觉遵守学校的各项规章制度，具有较强的职业道德和职业纪律，主动做好本职工作，勇于开拓进取，能较好地完成教育教学，教科研和其他各项工作和任务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代表构成</w:t>
      </w:r>
    </w:p>
    <w:p>
      <w:pPr>
        <w:pStyle w:val="Normal"/>
        <w:spacing w:lineRule="auto" w:line="360"/>
        <w:ind w:left="181" w:firstLine="480"/>
        <w:rPr>
          <w:sz w:val="24"/>
        </w:rPr>
      </w:pPr>
      <w:r>
        <w:rPr>
          <w:sz w:val="24"/>
        </w:rPr>
        <w:t>教职工代表要体现代表性和群众性，代表中应有领导干部、教师、管理人员等。学校党、政、工主要负责人一般应选为代表，但必须履行民主程序，选举时，应将他们的名额分配到有关选区以普通教职工身份参加选举，不设“当然代表”。中层和党、政、工领导代表不超过代表总数的</w:t>
      </w:r>
      <w:r>
        <w:rPr>
          <w:sz w:val="24"/>
        </w:rPr>
        <w:t>40%,</w:t>
      </w:r>
      <w:r>
        <w:rPr>
          <w:sz w:val="24"/>
        </w:rPr>
        <w:t>一线教师代表不得低于代表总数的</w:t>
      </w:r>
      <w:r>
        <w:rPr>
          <w:sz w:val="24"/>
        </w:rPr>
        <w:t>60</w:t>
      </w:r>
      <w:r>
        <w:rPr>
          <w:sz w:val="24"/>
        </w:rPr>
        <w:t>％，女教职工和青年教职工应占适当比例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选区划分及名额分配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5220"/>
        <w:gridCol w:w="72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员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额分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召集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级部选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  倩、庄赛裕、陈琪君、袁琴玉、丁数华、卜建英、吴  卿、蒋  彤、邵静芬、蒋丽君、陶春兰、刘晓庆、吴志琴、朱泽研、吕广宇、谢瑞良、陈传平、杨  霞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卫平、谢  雯、蒋立明、陈发耿、吴蕴玉、柴剑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春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部选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俊、曹  娥、徐  坚、罗建娟、周  蓉、蒋维燕、虞  萍、曹文庆、庄小芬、刘  瑛、徐云波、罗  兰、王  燕、朱小琴、吴燕华、袁文新、刘建英、徐小叶、纪亚利、江  俐、蔡薇娜、李伟平、龚广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小琴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部选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维伟、季如松、 庄  琛、毛宇凯、崔  霞、庄云霞、陈绳宪、蒋小红、吴文艳、江  丽、黄文赞、朱  虹、储文亚、周洁利、施伟芬、许亚鲜、孙  辉、曹亚明、杨莉亚、赵凤霞、张  英、刘亚娟、张洪元、陈颖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绳宪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年级部选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王  鹦、沈小丽、万伟东、张丽慧、吴留珍、陈燕芬、孙  辉、张海峰、赵金培、汪志萍、徐  娇、唐  磊、项建华、曹明峰、蒋亚春、秦为民、朱坚强、李  萍、李小洪、王  燕、赵菊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燕芬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年级部选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包亚松、王  强、陈燕萍、姜舒艳、吴秋兰、吴小伟、刘文华、杨  伟、卞丹玲、陆永青、沈  珍、张银全、周  菲、许丽芳、金建中、袁亚丰、陈伟强、许  恒、蒋亚洲、王  奇、陈建国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亚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年级部选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丽峰、蒋丽萍、王  琳、谢  飞、张  凌、丁东伟、张  强、曹志芬、施  晔、王  颖、杨亚娟、贺  礼、庄  玲、顾金峰、顾仁杰、朱玉忠、吴玉莉、严红仙、张  健、潘红梅、蔡自力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红梅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选举步骤</w:t>
      </w:r>
    </w:p>
    <w:p>
      <w:pPr>
        <w:pStyle w:val="Normal"/>
        <w:spacing w:lineRule="auto" w:line="360"/>
        <w:ind w:left="181" w:firstLine="480"/>
        <w:rPr/>
      </w:pPr>
      <w:r>
        <w:rPr>
          <w:sz w:val="24"/>
        </w:rPr>
        <w:t>1</w:t>
      </w:r>
      <w:r>
        <w:rPr>
          <w:sz w:val="24"/>
        </w:rPr>
        <w:t>、各选区由召集人负责召开会议，根据所分配的代表名额和条件，商定代表候选人名单。</w:t>
      </w:r>
    </w:p>
    <w:p>
      <w:pPr>
        <w:pStyle w:val="Normal"/>
        <w:spacing w:lineRule="auto" w:line="360"/>
        <w:ind w:left="181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按照差额选举的原则，采取无记名投票方式选举产生代表。候选人须获本选区教职工的半数以上才能当选。</w:t>
      </w:r>
    </w:p>
    <w:p>
      <w:pPr>
        <w:pStyle w:val="Normal"/>
        <w:spacing w:lineRule="auto" w:line="360"/>
        <w:ind w:left="181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选区将选举结果报学校工会后，由教代会代表资格审查小组，对教职工代表资格进行审查。主要审查当选代表是否符合所规定的条件，是否符合所分配的代表结构和比例，是否符合民主选举程序。审查合格后，张榜公布，并将教职工代表登记表存档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六、说明</w:t>
      </w:r>
    </w:p>
    <w:p>
      <w:pPr>
        <w:pStyle w:val="Normal"/>
        <w:spacing w:lineRule="auto" w:line="360"/>
        <w:ind w:left="181" w:firstLine="480"/>
        <w:rPr>
          <w:sz w:val="24"/>
        </w:rPr>
      </w:pPr>
      <w:r>
        <w:rPr>
          <w:sz w:val="24"/>
        </w:rPr>
        <w:t>本方案在征求行政领导意见的基础上，报学校党总支批准后实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武进区礼河实验学校工会委员会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</w:p>
    <w:sectPr>
      <w:type w:val="nextPage"/>
      <w:pgSz w:w="11906" w:h="16838"/>
      <w:pgMar w:left="1304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5:25:00Z</dcterms:created>
  <dc:creator>walkinnet</dc:creator>
  <dc:description/>
  <cp:keywords/>
  <dc:language>en-US</dc:language>
  <cp:lastModifiedBy>微软用户</cp:lastModifiedBy>
  <cp:lastPrinted>2011-12-16T10:06:00Z</cp:lastPrinted>
  <dcterms:modified xsi:type="dcterms:W3CDTF">2011-12-16T02:41:00Z</dcterms:modified>
  <cp:revision>41</cp:revision>
  <dc:subject/>
  <dc:title>教代会代表条件扩名额分配</dc:title>
</cp:coreProperties>
</file>