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春意暖人心</w:t>
      </w:r>
    </w:p>
    <w:p>
      <w:pPr>
        <w:pStyle w:val="Normal"/>
        <w:ind w:firstLine="560"/>
        <w:rPr/>
      </w:pPr>
      <w:r>
        <w:rPr>
          <w:sz w:val="28"/>
          <w:szCs w:val="28"/>
        </w:rPr>
        <w:t>今天是农历腊月廿四，天气非常寒冷，但我们礼河实验学校却一片春意浓浓。我校学生处、少先队、团支部联合开展了一次“春意暖人心”慰问贫困生活动。我们给每个贫困生准备了一份学习用品以及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压岁红包。学校书法社团的队员们也借此机会开展了“小书法家送春联”活动，为他们送去一幅幅春联，并向他们致以新年的祝福。几位贫困学生深受感动，纷纷表示要好好学习，不辜负大家的期望；家长也对学校此举表示由衷的感谢。天气虽冷，但大家的心里确是暖洋洋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18:00Z</dcterms:created>
  <dc:creator>雨林木风</dc:creator>
  <dc:description/>
  <cp:keywords/>
  <dc:language>en-US</dc:language>
  <cp:lastModifiedBy>雨林木风</cp:lastModifiedBy>
  <dcterms:modified xsi:type="dcterms:W3CDTF">2011-01-27T02:36:00Z</dcterms:modified>
  <cp:revision>1</cp:revision>
  <dc:subject/>
  <dc:title>春意暖人心</dc:title>
</cp:coreProperties>
</file>