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;黑体" w:hAnsi="方正大标宋简体;黑体" w:eastAsia="方正大标宋简体;黑体"/>
          <w:sz w:val="44"/>
          <w:szCs w:val="44"/>
        </w:rPr>
      </w:pPr>
      <w:r>
        <w:rPr>
          <w:rFonts w:ascii="方正大标宋简体;黑体" w:hAnsi="方正大标宋简体;黑体" w:eastAsia="方正大标宋简体;黑体"/>
          <w:sz w:val="44"/>
          <w:szCs w:val="44"/>
        </w:rPr>
        <w:t>武进区礼河实验学校行风建设承诺书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学校行风建设，着力解决人民群众对学校反映强烈的突出问题，努力提高我校教育教学质量和服务水平，不断提升社会对教育的满意度，并自觉接受社会和群众的民主评议。现郑重承诺如下：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坚持依法治教，学校出台的制度规定符合国家法律法规及上级主管部门的规定。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实行校务公开，对群众普遍关心的招生、收费等公共服务事项，及时、全面公开，主动接受社会监督。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坚持育人为本，关爱每一个学生。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实施素质教育，不断提高教育教学质量。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执行“五严”规定，规范办学行为，切实减轻学生过重的课业负担。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执行收费政策，实行收费公示制度，收费项目和标准符合规定，收费行为规范。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公平公正招生，招生政策公开，考试录取公平、公正。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落实惠民政策，完善资助体系，确保家庭经济困难学生不因家庭贫困而失学、辍学。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加强师德建设，教师爱岗敬业，廉洁从教，为人师表。不体罚、变相体罚学生，不歧视、侮辱学生。不向学生推销或变相推销教辅资料及其它商品。不得索要或收受学生及家长的钱物等。在职教师不得从事有偿家教或到社会办学机构兼职兼课。</w:t>
      </w:r>
    </w:p>
    <w:p>
      <w:pPr>
        <w:pStyle w:val="Normal"/>
        <w:ind w:firstLine="624"/>
        <w:rPr/>
      </w:pPr>
      <w:r>
        <w:rPr>
          <w:rFonts w:ascii="仿宋_GB2312" w:hAnsi="仿宋_GB2312" w:eastAsia="仿宋_GB2312"/>
          <w:sz w:val="32"/>
          <w:szCs w:val="32"/>
        </w:rPr>
        <w:t>十、畅通投诉渠道，设立投诉服务电话、意见箱或电子邮箱，设立校长接待日和家长开放日，定期召开家长座谈会，建立健全教师家访制度。对举报、投诉及时反馈，对违规违纪行为严肃查处。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网站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wjlh.net</w:t>
        </w:r>
      </w:hyperlink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投诉服务电话：</w:t>
      </w:r>
      <w:r>
        <w:rPr>
          <w:rFonts w:eastAsia="仿宋_GB2312" w:ascii="仿宋_GB2312" w:hAnsi="仿宋_GB2312"/>
          <w:sz w:val="32"/>
          <w:szCs w:val="32"/>
        </w:rPr>
        <w:t>83661382     83661206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长接待日：每周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4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进区礼河实验学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jlh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5:38:00Z</dcterms:created>
  <dc:creator>微软用户</dc:creator>
  <dc:description/>
  <cp:keywords/>
  <dc:language>en-US</dc:language>
  <cp:lastModifiedBy>微软用户</cp:lastModifiedBy>
  <dcterms:modified xsi:type="dcterms:W3CDTF">2012-09-21T05:48:00Z</dcterms:modified>
  <cp:revision>1</cp:revision>
  <dc:subject/>
  <dc:title>武进区礼河实验学校行风建设承诺书</dc:title>
</cp:coreProperties>
</file>