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武进区礼河实验学校师德先进个人表彰决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关于评选武进区礼河实验学校师德先进个人的通知》精神，经个人自荐、工会小组推荐、教师同行测评、学生测评后，由学校评审委员会审核认定，公示后。决定表彰以下教师为武进区礼河实验学校师德先进个人，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丽芳、包亚松、江俐、贺礼、徐云波、杨伟、沈小丽、王燕（体）、庄琛、刘瑛、庄小芬、蒋小红、顾仁杰、罗兰、陈丽峰、吴秋兰、庄玲、王鹦、蒋亚洲、杨丽亚、崔霞、邵静芬、卜建英、陶春兰、蒋彤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进区礼河实验学校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2011-1</w:t>
      </w:r>
      <w:r>
        <w:rPr/>
        <w:t>2</w:t>
      </w:r>
      <w:r>
        <w:rPr/>
        <w:t>-</w:t>
      </w:r>
      <w:r>
        <w:rPr/>
        <w:t>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9:00Z</dcterms:created>
  <dc:creator>微软用户</dc:creator>
  <dc:description/>
  <cp:keywords/>
  <dc:language>en-US</dc:language>
  <cp:lastModifiedBy>微软用户</cp:lastModifiedBy>
  <dcterms:modified xsi:type="dcterms:W3CDTF">2011-12-24T05:34:00Z</dcterms:modified>
  <cp:revision>4</cp:revision>
  <dc:subject/>
  <dc:title>武进区礼河实验学校师德先进个人评审结果公示</dc:title>
</cp:coreProperties>
</file>