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武进区礼河实验学校校级骨干教师评审结果公示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《关于评选武进区礼河实验学校校级骨干教师的通知》精神，经学校骨干教师评审委员会审核认定，以下教师被评为武进区礼河实验学校校级骨干教师，现予公示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示时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，如发现弄虚作假等情况，可在公示期间向校长室反映。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366138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3661206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级骨干教师名单：许丽芳、罗兰、顾金峰、张凌、蒋亚州、陈燕芬、刘文华、沈小丽、崔霞、徐小叶、汪志萍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进区礼河实验学校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2011-10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48:00Z</dcterms:created>
  <dc:creator>微软中国</dc:creator>
  <dc:description/>
  <cp:keywords/>
  <dc:language>en-US</dc:language>
  <cp:lastModifiedBy>微软中国</cp:lastModifiedBy>
  <dcterms:modified xsi:type="dcterms:W3CDTF">2011-10-11T02:57:00Z</dcterms:modified>
  <cp:revision>3</cp:revision>
  <dc:subject/>
  <dc:title>武进区礼河实验学校校级骨干教师评审结果公示</dc:title>
</cp:coreProperties>
</file>