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　　中小学生伤害事故的责任认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>  学生伤害事故的责任，应当根据相关当事人的行为与损害后果之间的因果关系，依据过错责任原则确定。法律、法规另有规定的，从其规定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>  因下列情形之一造成的学生伤害事故，学校应当承担法律责任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学校未履行法律、法规、规章和本条例规定职责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学校教职员工违反本条例第十六条规定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三）法律、法规规定学校应当承担法律责任的其他情形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>  因下列情形之一造成的学生伤害事故，学校行为并无不当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承担法律责任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学生在自行上学、放学、返校、离校途中发生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学生在教育教学活动期间擅自离开教育教学活动区域，学校已经尽到管理职责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三）学生在非教育教学活动期间擅自进校或者自行滞留学校期间发生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四）学生有特异体质、特殊疾病，其监护人未书面告知学校，而学校又难以知道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五）学生在教育教学活动期间以及学校负有管理责任的校舍、场地、其他教育教学设施、生活设施内突发疾病，学校已经及时采取救助措施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六）学生因自身原因或者相互之间的过错导致伤害或者死亡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七）来自学校外部的突发性、偶发性侵害造成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八）在对抗性或者具有风险性的体育或者竞赛活动中发生意外伤害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九）法律、法规规定不应当由学校承担法律责任的其他情形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>  因下列情形之一造成的学生伤害事故，学校已经履行教育、管理、保护职责的，学生或者其监护人应当承担法律责任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学生违反法律、法规的规定，违反社会公共行为准则、学校依法制定的规章制度、纪律，实施了按其年龄、认知能力应当知道可能危及自身及他人人身安全的行为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学生行为具有危险性，学校已尽告诫、制止等义务，但学生拒不改正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三）明知学生有特异体质、特殊疾病，但未及时书面告知学校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四）学生的身体状况、行为、情绪等有异常情况，父母或者其他监护人知道或者应当知道但未履行相应监护职责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五）法律、法规规定学生或者其监护人应当承担法律责任的其他情形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>  因学校和学生以外的第三人侵权造成学生伤害事故，由第三人承担法律责任。学校有未尽职责范围内相关义务的过错的，应当在其能够制止或者防止损害的范围内承担补充赔偿责任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>  实习单位或者向学校、学生提供设施设备、场地、交通工具、食品以及其他物品和服务的经营者，或者学校以外的活动组织者因过错造成学生伤害事故的，应当承担法律责任。学校有过错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也应当承担法律责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14:00Z</dcterms:created>
  <dc:creator>微软用户</dc:creator>
  <dc:description/>
  <cp:keywords/>
  <dc:language>en-US</dc:language>
  <cp:lastModifiedBy>微软用户</cp:lastModifiedBy>
  <dcterms:modified xsi:type="dcterms:W3CDTF">2013-09-06T00:14:00Z</dcterms:modified>
  <cp:revision>1</cp:revision>
  <dc:subject/>
  <dc:title>　　中小学生伤害事故的责任认定</dc:title>
</cp:coreProperties>
</file>