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中小学生伤害事故的处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发生学生伤害事故，学校应当立即采取救助措施，将受伤害学生就近送医疗机构进行救治，保护事故现场，保全相关证据，并及时通知学生父母或者其他监护人和保险公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医疗机构对受伤害学生应当及时组织抢救和治疗，不得拒绝、推诿或者拖延。</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受伤害学生的父母或者其他监护人可以参加学生伤害事故的调查处理，有权了解学生伤害事故及相关调查处理情况，学校及有关部门应当如实告知。</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对学生伤害事故的民事赔偿事项，当事人可以自愿协商处理，或者向学校所在地教育行政等部门申请调解，也可以依法申请仲裁或者提起诉讼。</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教育行政等部门收到调解申请后，应当指派专人负责，调解时可以邀请其他学生家长、法律专家、社区服务工作人员等社会有关方面人员参加，听取他们的建议、意见。</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经调解达成的协议，当事人不履行或者反悔的，可以依法提起诉讼。</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Normal"/>
        <w:widowControl/>
        <w:spacing w:lineRule="exac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5:00Z</dcterms:created>
  <dc:creator>微软用户</dc:creator>
  <dc:description/>
  <cp:keywords/>
  <dc:language>en-US</dc:language>
  <cp:lastModifiedBy>微软用户</cp:lastModifiedBy>
  <dcterms:modified xsi:type="dcterms:W3CDTF">2013-09-06T00:15:00Z</dcterms:modified>
  <cp:revision>1</cp:revision>
  <dc:subject/>
  <dc:title>中小学生伤害事故的处理</dc:title>
</cp:coreProperties>
</file>