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校园安全大检查情况汇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西湖街道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连续几次发生校园伤害事故和校车安全事故，全社会非常关注学生安全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，街道派出所对我校安全防范情况进行了全面检查，并指出我校安全防范上存在的主要问题，并做了书面通报，另外，街道领导在科技幼儿园召开了学校分管领导会议，听取了派出所的排查通报，及各校实际存在的问题。现就我校安全防范上存在问题做书面汇报，希望能得到街道领导的大力支持，我们共同努力尽快解决我校在安全防范上存在的漏洞，确保我校师生的人身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卫保安人数不足，年龄过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现有学生</w:t>
      </w:r>
      <w:r>
        <w:rPr>
          <w:rFonts w:cs="宋体;SimSun" w:ascii="宋体;SimSun" w:hAnsi="宋体;SimSun"/>
          <w:sz w:val="28"/>
          <w:szCs w:val="28"/>
        </w:rPr>
        <w:t>2700</w:t>
      </w:r>
      <w:r>
        <w:rPr>
          <w:rFonts w:ascii="宋体;SimSun" w:hAnsi="宋体;SimSun" w:cs="宋体;SimSun"/>
          <w:sz w:val="28"/>
          <w:szCs w:val="28"/>
        </w:rPr>
        <w:t>多名，按标准我校需配备保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现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保安，缺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另外，我校保安非正规保安公司派遣人员，均为物业公司招聘的工作人员，并且年龄均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岁以上，不符合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卫安保器材不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门卫现有安保器材：腰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副、橡胶警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、长皮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、钢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支、防割手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副；根据要求实际缺额为：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76"/>
        <w:gridCol w:w="1464"/>
        <w:gridCol w:w="1469"/>
        <w:gridCol w:w="1735"/>
      </w:tblGrid>
      <w:tr>
        <w:trPr>
          <w:trHeight w:val="11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警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皮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椒喷雾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割手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刺背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周边报警系统覆盖范围不到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现有周边报警系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对，范围覆盖于我校教学区周边围墙，但安装时为节约开支，安装于围墙底部，只要有障碍物主机就无法开启。另外，我校围墙转弯较多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对探头远远不够。同时派出所要求我校周边报警系统必须覆盖到田径场，为此，我校请专业人员到现场进行了察看，经计算还需增加探头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对，才能有效地确保我校周边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校园监控探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现有监控探头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，覆盖范围主要为东、西、北校门、车库、食堂，但校园、田径场未能安装监控探头，是监控死角，如需全部覆盖还需增加探头</w:t>
      </w:r>
      <w:r>
        <w:rPr>
          <w:rFonts w:cs="宋体;SimSun" w:ascii="宋体;SimSun" w:hAnsi="宋体;SimSun"/>
          <w:sz w:val="28"/>
          <w:szCs w:val="28"/>
        </w:rPr>
        <w:t>13—15</w:t>
      </w:r>
      <w:r>
        <w:rPr>
          <w:rFonts w:ascii="宋体;SimSun" w:hAnsi="宋体;SimSun" w:cs="宋体;SimSun"/>
          <w:sz w:val="28"/>
          <w:szCs w:val="28"/>
        </w:rPr>
        <w:t>个。另外监控探头未能和派出所联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情况按上级要求必须在近期完成，恳请街道领导给予关心和支持，谢谢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武进区礼河实验学校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二年十二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0:00Z</dcterms:created>
  <dc:creator>微软用户</dc:creator>
  <dc:description/>
  <cp:keywords/>
  <dc:language>en-US</dc:language>
  <cp:lastModifiedBy>微软用户</cp:lastModifiedBy>
  <cp:lastPrinted>2013-01-08T07:53:00Z</cp:lastPrinted>
  <dcterms:modified xsi:type="dcterms:W3CDTF">2013-01-07T23:53:00Z</dcterms:modified>
  <cp:revision>24</cp:revision>
  <dc:subject/>
  <dc:title>关于校园安全大检查情况汇报</dc:title>
</cp:coreProperties>
</file>