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1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小学（幼儿园）“江苏省平安校园”创建考核验收细则（一）</w:t>
      </w:r>
    </w:p>
    <w:tbl>
      <w:tblPr>
        <w:tblW w:w="1420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5604"/>
        <w:gridCol w:w="384"/>
        <w:gridCol w:w="5040"/>
        <w:gridCol w:w="904"/>
        <w:gridCol w:w="518"/>
        <w:gridCol w:w="566"/>
      </w:tblGrid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4" w:right="-107" w:hanging="18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序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 核  内  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办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right="-1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" w:right="-107" w:hanging="8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6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长为学校安全工作第一责任人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学校安全管理工作有完善的组织机构和网络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职责明确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形成一级抓紧一级、层层抓落实的责任网络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形成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一岗双责”的责任体系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形成与绩效工资相挂钩的考核体系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长未为学校安全工作第一责任人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校安全管理工作无明确的组织机构和网络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长、副校长、中层干部、具体岗位层层职责不分明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台帐</w:t>
            </w:r>
          </w:p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卷调查</w:t>
            </w:r>
          </w:p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评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学校安全管理工作纳入年度规划；实施过程中有计划、有方案、有部署、有阶段性检查、有考核、有专项经费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坚持将安全管理工作纳入学校目标考核、领导政绩考评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校安全管理工作未纳入年度规划的扣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实施过程中无计划、无方案、无部署、无阶段性检查、无考核、无专项经费的扣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安全管理工作未纳入学校目标考核、领导政绩考评的扣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分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学校安全管理制度健全，有门卫、值班巡查、资产物品、实验器材（药品）、食堂卫生、疾病防疫、学生接送车、宿舍、消防、危化品等安全管理制度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校园常规管理规范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校园整洁美观、文明有序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体现校园安全特色，展示校园安全文化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项安全管理制度，缺一项扣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分；校园常规管理不规范，未达到校园整洁美观、文明有序，未体现校园安全特色、未展示校园安全文化的各扣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分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每月不少于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次，每学期放假和开学前以及重大节日前，定期进行校内安全检查，并有详细的安全检查记录；门卫管理、宿舍管理、节假日值班、校领导值（带）班均有记录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未定期进行校内安全检查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无参加检查人员、检查部位、发现的隐患、隐患的整改以及整改后复检情况等详细记录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无门卫管理、宿舍管理、节假日值班、校领导值（带）班均有记录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建有“校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警务室，配备有专职的保卫人员；至少配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寄宿制学校至少配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年龄较轻、身体素质好、经过专门培训的专职保安；在校师生员工人数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照不低于总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寄宿制的按照不低于总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备专职保安，并配备必要的防护、通讯器材；落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巡查制度，巡查台帐规范齐全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校未建有“校园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10”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或警务室，未配备有专职的保卫人员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；专职保安配备少于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名、寄宿制学校少于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名，在校师生员工人数超过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人专职保安低于总人数的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‰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寄宿制学校低于总人数的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‰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并未配备必要的防护、通讯器材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；未落实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小时巡查制度，巡查台帐不规范不齐全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校内重点要害部位安装有视频监控系统、红外报警设备及周界报警装置等公安部门检验合格的技术防范设备；设备完好并使用正常，图像资料贮存不少于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天津 幼儿园装有门禁识别系统，紧急报警装置接入公安机关监控平台；在出入口等场所和重要部位采取必要的实施防护措施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门口、楼梯口、操场、围墙周界、食堂操作间、备餐间、校内主要通道、网络教室、实验室、宿舍内走廊等部位未安装监控、报警等技术防范设备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设备不能正常使用，图像资料贮存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幼儿园未装有门禁识别系统，紧急报警装置未接入公安机关监控平台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在出入口等场所和重要部位未采取必要的实施防护措施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楼道、宿舍通道等人员密集场所装有不间断电源，保持“安全出口”标志常亮、畅通； 校内车辆停放整齐有序；学生上下学时段校门口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专职保安维护治安秩序和巡查，接送车辆经公安部门检验并有接送标志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楼道和宿舍通道未装有不间断电源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校内车辆停放未达到整齐有序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上放学时段校门口秩序混乱，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专职保安维护秩序、巡查的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。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学校建筑无危房；建筑物、升旗杆等装有避雷装置；对校内运动场地、活动设施定期检查，校园内无安全隐患；学生宿舍安全措施到位，供电线路排列规范无私拉乱接，照明、空调、电扇与插座等电源实行总控，无使用大功率电器现象；校园网络设有防火墙、审计系统等装置，防黑客入侵； 职业学校校外实习学生管理机制健全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校建筑有危房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建筑物、升旗杆等未装有避雷装置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内运动场地和道路有破损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体育设施、幼儿园活动器材安装不牢固有松动的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学生宿舍安全措施不到位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供电线路排列不规范有私拉乱接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宿舍照明电路与插座电路未分设、未定时供电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近期发生失窃案件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园内有管制刀具、危险玩具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园网络未设有防火墙、审计系统等装置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无法预防黑客入侵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职业学校校外实习学生管理机制不健全的扣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小学（幼儿园）“江苏省平安校园”创建考核验收细则（二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5579"/>
        <w:gridCol w:w="540"/>
        <w:gridCol w:w="5039"/>
        <w:gridCol w:w="935"/>
        <w:gridCol w:w="514"/>
        <w:gridCol w:w="4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3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 核  内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75" w:right="-107" w:hanging="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办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" w:right="-130" w:hanging="6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" w:right="-107" w:hanging="8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做好信访、矛盾调解、稳定工作，及时排查、掌握和化解不稳定、不安定、不安全因素， 师生无群访、集访、越级上访等事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62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不能及时化解各种矛盾，存在不稳定、不安定、不安全因素， 发生师生无群访、集访、越级上访等事件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取汇报</w:t>
            </w:r>
          </w:p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台帐</w:t>
            </w:r>
          </w:p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卷调查</w:t>
            </w:r>
          </w:p>
          <w:p>
            <w:pPr>
              <w:pStyle w:val="Normal"/>
              <w:widowControl/>
              <w:spacing w:lineRule="exact" w:line="220"/>
              <w:ind w:left="1" w:right="-107" w:hanging="1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评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-14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定期排摸校园周边治安安全情况，及时向有关部门报告信息，积极配合专项整治行动，校园周边治安安全环境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62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校园周边治安环境差，不能及时向有关部门举报，不能积极配合专项整治行动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学校有完善的各类应急预案，每学期开展应急演练； 各种重大集体活动制定有专项应急预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62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学校没有完善的各类应急预案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每学期未开展应急演练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 各种重大集体活动制定未备有专项应急预案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落实《中小学公共安全教育指导纲要》，坚持开展学校安全教育，教育内容包括自救自护常识教育、行为规范教育、个人卫生教育、交通安全教育、防水防火教育、防灾减灾教育、防邪反邪教育、突发事件应对教育、禁毒教育、心理健康教育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62"/>
              <w:jc w:val="left"/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学校安全教育未纳入课程体系的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分；安全教育不规范，每学期课时少于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个课时的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分析 教育内容不全面，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项教育内容每少一项扣</w:t>
            </w: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加强法制教育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每学期不少于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次对学生进行法制教育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校园内设有法制宣传标语、宣传专栏和网页。法制副校长（辅导员）配置到位，切实履行工作职责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加强宣传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认真实施学生人身伤害事故责任险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对学生进行法制教育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校园内未设有法制宣传标语、宣传专栏和网页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法制副校长（辅导员）配置未到位以及未能切实履行工作职责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宣传不到位，学生人身伤害事故责任险工作程序不熟悉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学校消防器材足额配备，摆放规范，标志清晰，专人管理，无过期产品质量 所有教职员工会使用灭火器，学校设有义务消防队伍，专职人员会使用灭火栓；保持消防通道、供水管路畅通，教学区域无游烟，灭火报警装置无缺损，处正常工作状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6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消防器材未足额配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过期产品的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放不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不清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专人管理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员工不会使用灭火器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未设有义务消防队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人员不会使用灭火栓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通道、供水管路不畅通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区域有游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报警装置有缺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处正常工作状态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校内水、电、气及各项基础设施（设备）标识清楚，配电间加装绝缘垫、防鼠网，配电箱专人管理呈锁闭状态，特殊工程人员持证上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62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校内水、电、气及各项基础设施（设备）标识不清楚的扣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分；配电间未加装绝缘垫、防鼠网的扣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分；配电箱无专人管理未呈锁闭状态的扣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分；特殊工程人员未持证上岗的扣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食堂量化分级达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级以上，工作人员全部持证上岗，坚持外购食品索证索票，坚持食品留样制度，年内无食物中毒事件发生，液化气瓶不与明火同处一室，油烟机表面及通风口无油垢，地面防滑无油腻，校内商店卫生安全、证照齐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62"/>
              <w:jc w:val="left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食堂量化分级未达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级以上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工作人员未全部持证上岗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食堂购买、运输、储存、加工及检验不符合卫生标准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年内有食物中毒事件发生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液化气瓶与明火同处一室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油烟机表面及通风口有油垢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地面防滑有油腻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；校内商店不卫生安全、证照不齐全的扣</w:t>
            </w: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学校供应的纯净水是向有资质的厂家订购，定期清洗饮水机，学生无饮用生水现象，校内商店无“三无产品”、“过期产品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学校供应的纯净水是向无资质的厂家订购的扣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分；未定期清洗饮水机的扣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分；学生有饮用生水现象的扣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分；校内商店有“三无产品”、“过期产品”的扣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分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18"/>
              </w:rPr>
              <w:t>1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  <w:tc>
          <w:tcPr>
            <w:tcW w:w="1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22"/>
                <w:kern w:val="0"/>
                <w:sz w:val="24"/>
              </w:rPr>
              <w:t>江苏省平安校园”创建考核验收满分为</w:t>
            </w:r>
            <w:r>
              <w:rPr>
                <w:rFonts w:cs="宋体;SimSun" w:ascii="宋体;SimSun" w:hAnsi="宋体;SimSun"/>
                <w:spacing w:val="22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22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spacing w:val="22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spacing w:val="22"/>
                <w:kern w:val="0"/>
                <w:sz w:val="24"/>
              </w:rPr>
              <w:t>分（含）以上视为达标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3:00Z</dcterms:created>
  <dc:creator>微软用户</dc:creator>
  <dc:description/>
  <cp:keywords/>
  <dc:language>en-US</dc:language>
  <cp:lastModifiedBy>微软用户</cp:lastModifiedBy>
  <dcterms:modified xsi:type="dcterms:W3CDTF">2011-08-29T07:26:00Z</dcterms:modified>
  <cp:revision>2</cp:revision>
  <dc:subject/>
  <dc:title>中小学（幼儿园）“江苏省平安校园”创建考核验收细则（一）</dc:title>
</cp:coreProperties>
</file>