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雷夫：老师价值得看学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后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210" w:after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905250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室走出来的雷夫，这次走上了北大讲堂给中国教师上课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勇 本版图片</w:t>
            </w:r>
          </w:p>
          <w:p>
            <w:pPr>
              <w:pStyle w:val="Normal"/>
              <w:widowControl/>
              <w:spacing w:lineRule="atLeast" w:line="360" w:before="0" w:after="15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905885" cy="260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夫和晨报记者合影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报特派记者 张智丽 北京报道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北京大学百周年纪念讲堂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位来自中国各地的中小学校长、老师端坐台下，聆听一位来自美国普通小学教师的演讲。他的名字叫雷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埃斯奎斯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夫，“美国最佳教师”，洛杉矶市霍伯特小学教师。他所教的小学是美国第二大小学，位于贫民窟中心，超过九成的学生家庭贫困，来自移民家庭。但在雷夫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室里，这些孩子成为了热爱学习的天使，从贫民窟中走出了彬彬有礼的学生，有的还进入哈佛、普林斯顿、斯坦福等美国名校。雷夫独创的阅读、数学等基础课程深受孩子喜欢，他们如着迷般每天提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到校，放学后数小时内仍不愿离去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夫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室创造的奇迹轰动了美国。他先后获得美国“总统国家艺术奖”、英国女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M.B.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勋章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全美最佳教师奖”等，而且多次有人捧着高薪挖角，甚至有好莱坞导演邀他拍片，他都拒绝了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他来到中国的第一站北京，面对全国各地组团前来寻求“速成秘方”的老师，雷夫说，他不是超人，也有教不了的学生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地学校组团“取经”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不认为我能教所有的学生。我经常失败，为一个我无力教育的孩子而感到极度痛苦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的北京，早晨仍然寒冷，但却阻挡不了中国老师对“全美最佳”老师雷夫的热情，演讲开始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会场入场处已经挤满了操着各地的口音的人们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横峰一小的教师一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由校长带队来听演讲，在这所小学，老师人人读过雷夫的《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室的奇迹》一书。同是小学五年级老师的林女士说：“现在的学生一届比一届难教！”因为外界的诱惑太大、学生习惯以自我为中心，部分家长把所有的教育责任都推给了老师。四川广安市邻水县教育局带队，精挑细选了当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教学理念较新的中小学校长前来“取经”，而武汉红领巾小学前来“取经”的教师达到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江西横峰一小、四川邻水教育局、武汉红领巾小学这样组团到北京，寻找最佳老师的“速成秘方”的中小学、教育局等机构，当天有几百家。北京本地的一些学校还采取了轮流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半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演讲分配给不同的老师，以便让更多的人能够亲临现场。每场演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老师倾听，他们神态专注，试图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半的雷夫演讲，寻找成为最佳老师的捷径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然而，“美国最佳老师”雷夫却说他没有“速成秘方”，站在众多前来取经的中国同行面前，他坦言：“我不是超人，我也时常犯错。”“美国媒体总把我说成是超级英雄，但我不是，我只是一个老师，像所有的老师一样，我经常失败，我在凌晨时分躺在床上睡不着，为一个我无力教育的孩子而感到极度痛苦。”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一位中国老师问：“如何理解中国教育界的‘没有教不会的学生，只有不会教的老师’？”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夫很坦率地说：“我不认为我能教所有的学生，我认为我们应当努力去教好每个学生，但不是对所有的学生都有效。也就是说，有些学生是教不好的。就像医生拯救不了每个人的生命。曾经有些学生的家庭处在灾难之中，我已经没有办法教育他们了。中国有一句话：‘老师领进门，修行在个人’。拯救学生的灵魂实际上并不是我的职责，我的职责是给学生机会，让学生挽救自己的灵魂。”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，雷夫将抵达本次中国行的第二站——上海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拯救吸毒家庭“糟糕”孩子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些人对我生气的时候，我不在乎，对于我来说学生是最重要的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曾经的一个学生鲁迪，生活非常糟糕，他们家一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孩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孩子都有严重的学习障碍，他的父母都是毒品的沉迷者。在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的时候，他的父母离婚了，而结婚的另一方也都是毒品沉迷者。鲁迪有时跟父亲住在一起，有时和妈妈住，有时去邻居家住，当我看到他的时候，他很脏，很困惑，生活很糟糕，我是否能够拯救他呢？我每天和他一起吃饭，聊天，鼓励他。”现在，鲁迪去了纽约大学，在这所大学最好的专业学习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夫说，好老师是需要耐心的。帮助一个孩子需要花很长的时间，甚至很多年。正如挂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室黑板上的标语一样：教育无捷径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夫的美式教育在中国是否行得通？他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室创造的奇迹，能否被中国教师复制？这是很多老师的疑问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位中国教师十分尖锐地提问：“雷夫老师把教学时间延长的做法，在我们中国叫做加班加点、增加学生课业负担。对此，政府、家长可能并不高兴。请问雷夫老师怎么看？”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此，雷夫讲了一个自己的故事。在美国，曾有一个非常有名的商人来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室，蹲点一周，他看到许多人对雷夫不是太友善，看见许多人对雷夫指手划脚，包括一些不懂教育的人。这个富商对雷夫说：“我发现，你可以成为一个最伟大的教师，但是你最大成绩是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当中还没有杀过一个人。你怎么能在这个疯狂的学校里面成天挂着笑脸、有喜悦的心情？”“这就是我对你问题的答复，有些人对我生气的时候，我不在乎这些，对于我来说学生是最重要的。”雷夫说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中国家长的四个建议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 每天和孩子们一起吃晚饭。吃晚饭时，是父母和孩子们交流的一个很好机会。晚饭前，你还可以安排孩子布置餐桌、摆放餐具，甚至准备简单的菜品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 不要在孩子的房间里放电视、电脑。卧室是让孩子睡觉的地方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 希望所有的孩子学音乐。接受艺术教育的孩子学到的，远远超过他们所学的艺术本身。比如加入管弦乐团的孩子，他们不只学到如何拉小提琴，也学到了纪律、责任、牺牲、练习、更正错误、倾听，以及时间管理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 让孩子早点睡觉。在美国，很多孩子因为压力太大，睡眠不足，他们第二天到学校来时很疲劳。让孩子早点睡觉，孩子会更快乐，学习得更好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报对话雷夫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同样有老师掉进应试教育陷阱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报：在中国，分数被看作极为重要的东西，社会以分数来衡量孩子学习的好坏，以学生的分数来衡量教师的教学质量，你如何看待这个问题？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夫：大家都以成绩单来判断学生，但孩子可以通过纸笔测验，却不一定能通过人生的考验，要让学生了解教室里的每堂课会使人生更好，孩子才会越来越好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美国，同样有很多老师掉进应试教学的陷阱，他们忘记了，学生面临的真正考试，不是学年末的一张试卷，而是他们离开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的表现和结果。老师给了学生什么会让他一生受用的能力，这才是对一个教师的价值更准确的评估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并不是不赞成考试，我如果教学生怎么做乘法，当然我会给他们一个小测试，让他们知道，他们到底懂没懂，如果他们做得很差，只是说明我应该再教他们一遍，仅此而已。不代表他们将要受罚，我还依然爱他们。因为这只是一个测试罢了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报：美国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中国的学生群中很流行，有学校还引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教学的工具，对此你如何看？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夫：我对技术、科技并没有很大的兴趣。老师的职责是帮孩子了解，让他们会使用这些科技产品，但学会这些并不能让他们变得更聪明。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4276"/>
                  <w:kern w:val="0"/>
                </w:rPr>
                <w:t>孔子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的那个时代，没有先进技术，但他成为非常有智慧的人；莎士比亚就用一支鹅毛笔，写出来那么多伟大的作品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悲哀的是，这些技术却让人们离得更远。在网络上，我们没有真正意义上的人与人之间的交流，对此，我感到很忧虑。科技，会让孩子逐渐失去个人对周遭事物的感动力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虎妈”“狼爸”只会让孩子惊恐不安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报：你如何教育自己的孩子？尤其是你投入了大量的时间在学校里，你如何兼顾到自己的孩子教育？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夫：我家庭的秘密是，我们不看电视。所以我不上班的时候，和孩子们有很多相处的时间。我们在一起读书、去博物馆、去看演出、去看球赛，我们还可以互相交谈，跟孩子交流，并且专注地倾听，这是件非常重要的事情，尤其是对孩子来说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报：去年，“虎妈”在美国很有名，最近中国还出现了“狼爸”、“鹰爸”，你对这些家长的做法怎么看？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夫：我不认可“虎妈”，她实际是把注意力放在自己身上，把成功的渴望压在孩子身上，根本没有在意孩子的感受。她的孩子是在为她做事情，她让孩子惊恐不安。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孩子，每个都很不同。一个是位非常严肃的英语老师；一个是科学家，却又非常喜欢文学、艺术；还有一个是派对女孩，同时她又是个律师；一个儿子既是运动员，又是程序员。我非常高兴，他们成长为不同的人。所以，我的教育原则是，让他们有机会发现他们想要做什么，并且支持他们的理想。现在学校让孩子做的事情非常少，而我希望给孩子更多的机会去做各种各样不同的事情。</w:t>
            </w:r>
            <w:r>
              <w:rPr>
                <w:rFonts w:ascii="宋体;SimSun" w:hAnsi="宋体;SimSun" w:cs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来源：新闻晨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pphistory.news.ifeng.com/figure/detail.php?id=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04:00Z</dcterms:created>
  <dc:creator>微软用户</dc:creator>
  <dc:description/>
  <cp:keywords/>
  <dc:language>en-US</dc:language>
  <cp:lastModifiedBy>微软用户</cp:lastModifiedBy>
  <dcterms:modified xsi:type="dcterms:W3CDTF">2012-03-23T01:06:00Z</dcterms:modified>
  <cp:revision>1</cp:revision>
  <dc:subject/>
  <dc:title>雷夫：老师价值得看学生10年后 </dc:title>
</cp:coreProperties>
</file>