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年级班级文化建设方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（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文化建设具有班级特色，书香氛围浓厚。渗透班级、校园文化的教育化功能，美化、净化校园环境 ，营造校园文化氛围，关注孩子的全面健康成长、长远发展，提升办学品位，争做文明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富有特色的班级口号、班风、班训等，努力营造健康向上、富有成长气息的班级文化氛围。落实到具体行动中，培养班级的凝聚力和集体荣誉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发挥每一位学生的创造力，积极参与班级布置并定期更换，让每一堵墙都“说话 ” ，形成班级良好的物质文化环境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建立健全的班级制度，包括班级公约、值日生制度等等，以此约束学生的言行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组织丰富多彩的班级活动，在活动中培养学生的合作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增强班级凝聚力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开展主题阅读活动，填写图书漂流手册，调动每一位学生的读书积极性，鼓励学生制作读书卡片，写好读后感，让全体学生“感激书籍，享受阅读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文化建设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充分发挥班级文化功能，培养学生良好的学习习惯和思想道德素质，增进学生的身心健康，美化学生的心灵，铸造学生的人格精神，使班级充满童年活力，充满天真烂漫，充满积极进取的文化氛围，让班级成为每一个学生温暖的家。促进我班全体学生的全面发展和个性的张扬，创建和谐奋进的集体，展现我班学生成长的足迹，创设学生素质展示的平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三、班级文化建设整体构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）主题力求突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设计力求创新。挖掘班级内涵，突出个性，形成班级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内容力求丰富。结合班级的情况，全面进行文化熏陶和渗透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四 、 具体内容：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格言：教育根植于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级公约 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观察、   勤于思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发现、   勇于实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交往、   知道感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勤奋学习、   立志成才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风：让读书成为习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名称：小蜜蜂班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歌：读书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形式内容：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告栏：课程表、作息时间表、大课间活动表。   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百舸争流：学生在学习生活各个方面（劳动、听讲、作业、发言、纪律、单元测试等等）取得的一些成绩和进步。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班级环境布置的几点说明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告栏（课程表、作息时间表、大课间活动表）贴在前门右上角，班级口号、班级格言、班风贴在教室门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室后墙上一块黑板根据学校要求出好板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“近朱者赤，近墨者黑”，班级文化建设影响甚至会改变学生的成长方向，所以班级文化建设一定秉承科学性、人文性、教育性真正地为教育学生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9:00Z</dcterms:created>
  <dc:creator>Administrator</dc:creator>
  <dc:description/>
  <cp:keywords/>
  <dc:language>en-US</dc:language>
  <cp:lastModifiedBy>Microsoft</cp:lastModifiedBy>
  <dcterms:modified xsi:type="dcterms:W3CDTF">2016-01-13T00:50:00Z</dcterms:modified>
  <cp:revision>4</cp:revision>
  <dc:subject/>
  <dc:title/>
</cp:coreProperties>
</file>