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班级文化建设方案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礼河实验学习   三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班  曹娥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班级特色、书香氛围浓厚、环境优美整洁、富有激励性，关注孩子的全面健康成长、长远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富有特色的班级口号、班风、班训等，努力营造健康向上、富有成长气息的班级文化氛围。落实到具体行动中，培养班级的凝聚力和集体荣誉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挥每一位学生的创造力，积极参与班级布置并定期更换，让每一堵墙都“说话 ” ，形成班级良好的物质文化环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立健全的班级制度，包括班级公约、奖惩制度、值日生制度等等，以此约束学生的言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立班级岗位责任制，实行岗位轮换制度，让每一位学生参与到班级的管理中来，培养学生的责任感，鼓励学生发挥主人翁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定期组织丰富多彩的班级活动，在活动中培养学生的合作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班级凝聚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建立班级图书角，努力扩大班级藏书量，调动每一位学生的读书积极性，鼓励学生制作读书卡片，写好读后感，让全体学生“感激书籍，享受阅读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 具体内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名字 ： 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草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魂 ： 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、雅、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形象 ：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必净，发必理，衣必整，纽必结；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容正，肩容平，胸容宽，背容直；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象勿傲、勿暴、勿急，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色宜静、宜庄、宜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公约 ：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风严谨 奋勇拼搏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雅大方 文明守信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胸宽广 表里如一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师爱友 团结互助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立自强 知恩图报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净敬竞 永不言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口号 ：</w:t>
      </w:r>
    </w:p>
    <w:p>
      <w:pPr>
        <w:pStyle w:val="Normal"/>
        <w:spacing w:lineRule="exact" w:line="400"/>
        <w:ind w:firstLine="1320"/>
        <w:rPr/>
      </w:pPr>
      <w:r>
        <w:rPr>
          <w:rFonts w:ascii="宋体;SimSun" w:hAnsi="宋体;SimSun" w:cs="宋体;SimSun"/>
          <w:sz w:val="24"/>
        </w:rPr>
        <w:t>扬帆摆舵 奋勇拼搏 看我二班 气势磅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形式内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栏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表、班级考核分数、报刊杂志名单，临时通知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日栏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庆贺生日的小寿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草班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整体面貌，班级口号、 班级形象 ，班级公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雏鹰争章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在学习生活各个方面（劳动、听讲、作业、发言、纪律、单元测试等等）取得的一些成绩和进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荣誉榜： 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在课外取得的一些成绩，展示出来给大家，营造一个竞争的氛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语心愿：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的心愿卡 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驿站：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读过文章，书，电影等之后写出自己的感受，或者给大家推荐好书等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板报：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自己动手按照学校每一期板报要求主动出好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些板块的内容会不定期的更换，让更多的孩子都有展示自己的机会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要抓手 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抓阅读教学，用阅读指导和阅读启迪把学生从不良课外书籍和网络中引出来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 抓班级考核，利用班干部的力量，做好班级考核，定期和家长结合，促进学生上课思考、回答问题的积极性，促使课下养成良好行为习惯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 充分利用好家长学校这个招牌，使家长、学校拧成一根绳，合力对学会上进行教育，促使学生良性成长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 和各任课老师紧密结合，多表扬，扬良好行为习惯，多关注，发现并和学生中不良行为斗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1:00Z</dcterms:created>
  <dc:creator>微软用户</dc:creator>
  <dc:description/>
  <cp:keywords/>
  <dc:language>en-US</dc:language>
  <cp:lastModifiedBy>微软用户</cp:lastModifiedBy>
  <dcterms:modified xsi:type="dcterms:W3CDTF">2015-12-24T08:11:00Z</dcterms:modified>
  <cp:revision>2</cp:revision>
  <dc:subject/>
  <dc:title/>
</cp:coreProperties>
</file>