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</w:rPr>
        <w:t xml:space="preserve">       </w:t>
      </w:r>
      <w:r>
        <w:rPr>
          <w:b/>
          <w:sz w:val="36"/>
          <w:szCs w:val="36"/>
        </w:rPr>
        <w:t>礼河实验学校暑期实践活动学生获奖记载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．纪念抗战胜利手抄报获奖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496"/>
        <w:gridCol w:w="23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一等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b/>
              </w:rPr>
              <w:t>二等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b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四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袁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四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四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王涵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亦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四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谢淼、周文仪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四（</w:t>
            </w:r>
            <w:r>
              <w:rPr>
                <w:b/>
              </w:rPr>
              <w:t>5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丁俊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四（</w:t>
            </w:r>
            <w:r>
              <w:rPr>
                <w:b/>
              </w:rPr>
              <w:t>6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胡馨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四（</w:t>
            </w:r>
            <w:r>
              <w:rPr>
                <w:b/>
              </w:rPr>
              <w:t>7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四（</w:t>
            </w:r>
            <w:r>
              <w:rPr>
                <w:b/>
              </w:rPr>
              <w:t>8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铭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五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五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五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杜润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湘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五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沈明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五（</w:t>
            </w:r>
            <w:r>
              <w:rPr>
                <w:b/>
              </w:rPr>
              <w:t>5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艺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赵天瑞、吴涵宇、包奕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五（</w:t>
            </w:r>
            <w:r>
              <w:rPr>
                <w:b/>
              </w:rPr>
              <w:t>6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五（</w:t>
            </w:r>
            <w:r>
              <w:rPr>
                <w:b/>
              </w:rPr>
              <w:t>7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五（</w:t>
            </w:r>
            <w:r>
              <w:rPr>
                <w:b/>
              </w:rPr>
              <w:t>8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六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贺美琪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孙璐、罗雯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六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安琪、李善琪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六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莫雯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六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六（</w:t>
            </w:r>
            <w:r>
              <w:rPr>
                <w:b/>
              </w:rPr>
              <w:t>5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陈佳晗、顾恺欣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六（</w:t>
            </w:r>
            <w:r>
              <w:rPr>
                <w:b/>
              </w:rPr>
              <w:t>6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陈扬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王秀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孙美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八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蒋海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八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钱锦、吴昕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八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徐璐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柯、史叶琦、熊贝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鑫怡、夏锦、蒋金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八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八（</w:t>
            </w:r>
            <w:r>
              <w:rPr>
                <w:b/>
              </w:rPr>
              <w:t>5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王淑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孙碧游、李佳玲、张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付清雨、叶文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八（</w:t>
            </w:r>
            <w:r>
              <w:rPr>
                <w:b/>
              </w:rPr>
              <w:t>6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．金色童年手抄报获奖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340"/>
        <w:gridCol w:w="24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一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b/>
              </w:rPr>
              <w:t>二等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b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四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四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四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侯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四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庄子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四（</w:t>
            </w:r>
            <w:r>
              <w:rPr>
                <w:b/>
              </w:rPr>
              <w:t>5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苗玉洁、陈思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四（</w:t>
            </w:r>
            <w:r>
              <w:rPr>
                <w:b/>
              </w:rPr>
              <w:t>6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四（</w:t>
            </w:r>
            <w:r>
              <w:rPr>
                <w:b/>
              </w:rPr>
              <w:t>7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四（</w:t>
            </w:r>
            <w:r>
              <w:rPr>
                <w:b/>
              </w:rPr>
              <w:t>8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雨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欣瑜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五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蒋博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五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皖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五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湘、陈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五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缪如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五（</w:t>
            </w:r>
            <w:r>
              <w:rPr>
                <w:b/>
              </w:rPr>
              <w:t>5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艺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五（</w:t>
            </w:r>
            <w:r>
              <w:rPr>
                <w:b/>
              </w:rPr>
              <w:t>6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五（</w:t>
            </w:r>
            <w:r>
              <w:rPr>
                <w:b/>
              </w:rPr>
              <w:t>7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王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五（</w:t>
            </w:r>
            <w:r>
              <w:rPr>
                <w:b/>
              </w:rPr>
              <w:t>8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六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六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陈怡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六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梦烨、袁艳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袁艳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六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六（</w:t>
            </w:r>
            <w:r>
              <w:rPr>
                <w:b/>
              </w:rPr>
              <w:t>5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谢叶心、朱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戚志颖、张佳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六（</w:t>
            </w:r>
            <w:r>
              <w:rPr>
                <w:b/>
              </w:rPr>
              <w:t>6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曾嘉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八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八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梁晨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王敏璇、梁晨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八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徐璐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柯、蒋欣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史叶琦、李树凤、夏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蒋金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八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唐恺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八（</w:t>
            </w:r>
            <w:r>
              <w:rPr>
                <w:b/>
              </w:rPr>
              <w:t>5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八（</w:t>
            </w:r>
            <w:r>
              <w:rPr>
                <w:b/>
              </w:rPr>
              <w:t>6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．金色童年摄影获奖名单：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340"/>
        <w:gridCol w:w="24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一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b/>
              </w:rPr>
              <w:t>二等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b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四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四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四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四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文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四（</w:t>
            </w:r>
            <w:r>
              <w:rPr>
                <w:b/>
              </w:rPr>
              <w:t>5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茜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四（</w:t>
            </w:r>
            <w:r>
              <w:rPr>
                <w:b/>
              </w:rPr>
              <w:t>6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缪佳怡、张大鹏、王凯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孙文馨、张家兴、杨彪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四（</w:t>
            </w:r>
            <w:r>
              <w:rPr>
                <w:b/>
              </w:rPr>
              <w:t>7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朱宇哲、陈怡圆、吴文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语霏、王清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四（</w:t>
            </w:r>
            <w:r>
              <w:rPr>
                <w:b/>
              </w:rPr>
              <w:t>8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五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周沛、汪宇静、张雪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传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五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陈嫣桔、曹奕、蒋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五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豪、唐家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冯佳慧、郁佳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五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金涛、王嘉炜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梁羽婕、杨知昊、王嘉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五（</w:t>
            </w:r>
            <w:r>
              <w:rPr>
                <w:b/>
              </w:rPr>
              <w:t>5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胡皓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希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吴涵宇、纪如滢、刘希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五（</w:t>
            </w:r>
            <w:r>
              <w:rPr>
                <w:b/>
              </w:rPr>
              <w:t>6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傅晶晶、刘智文、刘佳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潘子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五（</w:t>
            </w:r>
            <w:r>
              <w:rPr>
                <w:b/>
              </w:rPr>
              <w:t>7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孙文灿、陈灌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谈心、陈冠中、鞠文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五（</w:t>
            </w:r>
            <w:r>
              <w:rPr>
                <w:b/>
              </w:rPr>
              <w:t>8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浪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六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六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査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郁景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六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蒋敏琪、张梦烨、李延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弓明珠、黄凯峰、钱佳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夏阳、袁浩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六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靖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六（</w:t>
            </w:r>
            <w:r>
              <w:rPr>
                <w:b/>
              </w:rPr>
              <w:t>5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六（</w:t>
            </w:r>
            <w:r>
              <w:rPr>
                <w:b/>
              </w:rPr>
              <w:t>6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馨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八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小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八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八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王晨栋、刘浩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八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陶俊成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吴嘉楠、陈坤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八（</w:t>
            </w:r>
            <w:r>
              <w:rPr>
                <w:b/>
              </w:rPr>
              <w:t>5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八（</w:t>
            </w:r>
            <w:r>
              <w:rPr>
                <w:b/>
              </w:rPr>
              <w:t>6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48:00Z</dcterms:created>
  <dc:creator>Sky123.Org</dc:creator>
  <dc:description/>
  <cp:keywords/>
  <dc:language>en-US</dc:language>
  <cp:lastModifiedBy>lenovo</cp:lastModifiedBy>
  <dcterms:modified xsi:type="dcterms:W3CDTF">2015-10-08T01:27:00Z</dcterms:modified>
  <cp:revision>88</cp:revision>
  <dc:subject/>
  <dc:title>一、手工制作获奖班主任名单：</dc:title>
</cp:coreProperties>
</file>