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春礼实教师读书</w:t>
      </w:r>
      <w:r>
        <w:rPr/>
        <w:t>交流安排表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440"/>
        <w:gridCol w:w="432"/>
        <w:gridCol w:w="720"/>
        <w:gridCol w:w="1440"/>
        <w:gridCol w:w="2160"/>
        <w:gridCol w:w="162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4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松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——24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—8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娟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——28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丽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——12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——32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鲜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——16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——36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——20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——40</w:t>
            </w:r>
            <w:r>
              <w:rPr>
                <w:rFonts w:ascii="宋体;SimSun" w:hAnsi="宋体;SimSun" w:cs="宋体;SimSun"/>
                <w:sz w:val="24"/>
              </w:rPr>
              <w:t>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术科组包括音、体、美、信息、科学、综合实践、地理、生物、写字等学科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安排的年级所在那一周没有召开全体教师会议，那就顺延至下一周。各负责老师提醒本年级组老师提前做好准备。</w:t>
      </w:r>
    </w:p>
    <w:p>
      <w:pPr>
        <w:pStyle w:val="Normal"/>
        <w:spacing w:lineRule="auto" w:line="360"/>
        <w:ind w:left="2637" w:hanging="15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交流内容：阅读书目《教室里的心灵鸡汤——四十个温暖心灵的真实故事》，每个年级主要针对所读的四个故事，结合自己的教育教学实践谈谈自己的感悟。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次交流为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位老师，随机抽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2:00Z</dcterms:created>
  <dc:creator>walkinnet</dc:creator>
  <dc:description/>
  <cp:keywords/>
  <dc:language>en-US</dc:language>
  <cp:lastModifiedBy>walkinnet</cp:lastModifiedBy>
  <dcterms:modified xsi:type="dcterms:W3CDTF">2017-02-28T05:32:00Z</dcterms:modified>
  <cp:revision>2</cp:revision>
  <dc:subject/>
  <dc:title>2017春礼实教师读书交流安排表</dc:title>
</cp:coreProperties>
</file>