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400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吴  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2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艺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4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  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5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  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4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姚娜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6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思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4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姚晶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9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余  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9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邓淑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树俊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400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刘婷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钱  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1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于业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9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华  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  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7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杨心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9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朱潇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9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张欣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6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夏雨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陈怡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4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赵  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钱莎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文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  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吴  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付庆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谢  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朱祥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9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8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英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2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屠仁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7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7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展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7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薛  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7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卜康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杨  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8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许  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谭海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8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冯永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4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  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7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朱勇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9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马  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8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丁  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3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  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9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吴矧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8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姚  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2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刘子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9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8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  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2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卢坤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2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庄  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付道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薛粹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8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严  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8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敬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张铢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徐明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7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谢婷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6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郭文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7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郑雯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2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葛蒙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1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方永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3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谢  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2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吴吕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3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七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8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蒯  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曹森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7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刘静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9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罗  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丁燕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吴佳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丁正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1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宋艳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7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张宁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叶梦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9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高  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5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董  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8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  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7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姜  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4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雪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冬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3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陆梦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张海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史  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须恺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  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元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吴  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张  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女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8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荆  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张  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8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张  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陶  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1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承  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颜梦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叶  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5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陈雨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张  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8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吴晓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子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6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冰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7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5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陆宇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7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庄  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8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大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4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冷启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4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盖小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大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尚海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赵传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5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俊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蒋一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七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5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姚琪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5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汪  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9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  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4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德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8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刘肇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1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6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吴东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2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  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7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许  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4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  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8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吴  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3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蒋晓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4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5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余  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1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  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卜  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顾金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1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黄广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1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6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曹一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0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籍宇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2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何  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肖云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6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卜英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6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金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9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冬季三项通讯赛中长跑成绩记录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男子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500    </w:t>
      </w:r>
      <w:r>
        <w:rPr>
          <w:sz w:val="28"/>
        </w:rPr>
        <w:t>项目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9"/>
        <w:gridCol w:w="1570"/>
        <w:gridCol w:w="1569"/>
        <w:gridCol w:w="1570"/>
        <w:gridCol w:w="1570"/>
      </w:tblGrid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潘文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黄益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  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7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帅嘉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6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韶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冯晓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胡  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  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  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颜晓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李  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帅嘉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0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28:00Z</dcterms:created>
  <dc:creator>FOUNDER</dc:creator>
  <dc:description/>
  <cp:keywords/>
  <dc:language>en-US</dc:language>
  <cp:lastModifiedBy>微软用户</cp:lastModifiedBy>
  <cp:lastPrinted>2005-12-06T12:41:00Z</cp:lastPrinted>
  <dcterms:modified xsi:type="dcterms:W3CDTF">2010-01-22T01:02:00Z</dcterms:modified>
  <cp:revision>61</cp:revision>
  <dc:subject/>
  <dc:title>冬季三项通讯赛中长跑成绩记录表</dc:title>
</cp:coreProperties>
</file>