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金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朱光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俊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严文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朱晨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云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永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晨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一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哲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寿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成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薛梓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宋劲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廖联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刘芳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弓姝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曹钰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庄恬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小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明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枝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淑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萃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文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姚燕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洲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宋海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谷中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浩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青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鑫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晨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赵永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周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思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胜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刘正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袁佳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叶芸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朱婧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雅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崔婧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小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欣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佳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树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孙紫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小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银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孙思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曹佳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陶心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钱云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小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隽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志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焦元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胡传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冉茂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艺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袁佳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心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郭梦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雯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欣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雨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冯永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欣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刘婷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赵文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胜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小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秦嘉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鑫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松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付道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薛粹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熠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以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冯秀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雯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付蝶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袁之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唐蒙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俊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光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盖小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会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赵苏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全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一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储伟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佳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袁礼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于学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艳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鹰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雪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春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姚琪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秦天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送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云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晨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刘益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晓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刘静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梦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玉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宁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叶梦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杨丽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赖宝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伟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炎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高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薛嘉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弓康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旭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虹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蒋逸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长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徐小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朱丽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丽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颜如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冯佳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肖逸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邵美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娟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池盼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曹儒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知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文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秦道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吕鹏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跳绳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易苏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苏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曹燕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曹梦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邹嘉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07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8:00Z</dcterms:created>
  <dc:creator>DMT</dc:creator>
  <dc:description/>
  <cp:keywords/>
  <dc:language>en-US</dc:language>
  <cp:lastModifiedBy>微软用户</cp:lastModifiedBy>
  <dcterms:modified xsi:type="dcterms:W3CDTF">2010-01-22T00:38:00Z</dcterms:modified>
  <cp:revision>155</cp:revision>
  <dc:subject/>
  <dc:title>冬季三项通讯赛跳绳成绩记录表</dc:title>
</cp:coreProperties>
</file>