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教师主题读书征文活动的通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位老师：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全校形成良好的读书氛围，构建书香校园，同时促进全校教师更新教育理念，提高教师的文化底蕴和文化修养，丰富教育智慧，提升实践经验，让学校教育闪烁着睿智的光彩，充满创造的快乐，以此提升师生生命的价值及幸福感。经研究，决定本学期在读《优秀教师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核心品质——教师一定要读的哲理故事——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教师博览</w:t>
      </w:r>
      <w:r>
        <w:rPr>
          <w:rFonts w:cs="宋体;SimSun" w:ascii="宋体;SimSun" w:hAnsi="宋体;SimSun"/>
          <w:sz w:val="24"/>
        </w:rPr>
        <w:t>&gt;18</w:t>
      </w:r>
      <w:r>
        <w:rPr>
          <w:rFonts w:ascii="宋体;SimSun" w:hAnsi="宋体;SimSun" w:cs="宋体;SimSun"/>
          <w:sz w:val="24"/>
        </w:rPr>
        <w:t>年精选》一书基础上，开展“品味书香•感悟哲理；•点亮人生”主题读书征文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有关事项通知如下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书香•感悟哲理；智慧育人•点亮人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征文对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体在职在编的教师（包括在外交流的老师和在本校交流的老师；男教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、女教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；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的代课教师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的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征文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全体在职在编的教师</w:t>
      </w:r>
      <w:r>
        <w:rPr>
          <w:rFonts w:ascii="宋体;SimSun" w:hAnsi="宋体;SimSun" w:cs="宋体;SimSun"/>
          <w:sz w:val="24"/>
        </w:rPr>
        <w:t>在研读推荐书目（《优秀教师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核心品质——教师一定要读的哲理故事——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教师博览</w:t>
      </w:r>
      <w:r>
        <w:rPr>
          <w:rFonts w:cs="宋体;SimSun" w:ascii="宋体;SimSun" w:hAnsi="宋体;SimSun"/>
          <w:sz w:val="24"/>
        </w:rPr>
        <w:t>&gt;18</w:t>
      </w:r>
      <w:r>
        <w:rPr>
          <w:rFonts w:ascii="宋体;SimSun" w:hAnsi="宋体;SimSun" w:cs="宋体;SimSun"/>
          <w:sz w:val="24"/>
        </w:rPr>
        <w:t>年精选》）的基础上，结合自身教育教学实践，撰写读书心得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所有代课教师</w:t>
      </w:r>
      <w:r>
        <w:rPr>
          <w:rFonts w:ascii="宋体;SimSun" w:hAnsi="宋体;SimSun" w:cs="宋体;SimSun"/>
          <w:sz w:val="24"/>
        </w:rPr>
        <w:t>阅读师徒结对仪式上发放的书籍，结合自身教育教学实践，撰写读书心得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文可表达自己在阅读中所收获的情感体验和精神成长。内容可以包括阅读与成长的经历、阅读与理想的树立、阅读中的感悟和乐趣、阅读带来的变化与成长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征文要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题鲜明，内容健康，文笔生动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密切结合工作、学习、生活实际，做到朴实真切，言之有物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体不限，题目自拟，字数不限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原创，杜绝抄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字体为宋小四，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题目下方写单位、姓名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时间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六、组织领导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活动领导小组组长：蔡自力</w:t>
      </w:r>
    </w:p>
    <w:p>
      <w:pPr>
        <w:pStyle w:val="Normal"/>
        <w:spacing w:lineRule="exact" w:line="42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龚广法、蒋亚春、陈建国、杨莉亚</w:t>
      </w:r>
    </w:p>
    <w:p>
      <w:pPr>
        <w:pStyle w:val="Normal"/>
        <w:spacing w:lineRule="exact" w:line="420"/>
        <w:ind w:firstLine="2160"/>
        <w:rPr/>
      </w:pPr>
      <w:r>
        <w:rPr>
          <w:rFonts w:ascii="宋体;SimSun" w:hAnsi="宋体;SimSun" w:cs="宋体;SimSun"/>
          <w:sz w:val="24"/>
        </w:rPr>
        <w:t>组  员：全体中层人员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七、奖项设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赛论文将按</w:t>
      </w:r>
      <w:r>
        <w:rPr>
          <w:rFonts w:cs="宋体;SimSun" w:ascii="宋体;SimSun" w:hAnsi="宋体;SimSun"/>
          <w:sz w:val="24"/>
        </w:rPr>
        <w:t>40℅</w:t>
      </w:r>
      <w:r>
        <w:rPr>
          <w:rFonts w:ascii="宋体;SimSun" w:hAnsi="宋体;SimSun" w:cs="宋体;SimSun"/>
          <w:sz w:val="24"/>
        </w:rPr>
        <w:t>比例设奖（一、二、三等奖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八、活动要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倡议每位教职工每日读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上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必读书目：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优秀教师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核心品质——教师一定要读的哲理故事——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教师博览</w:t>
      </w:r>
      <w:r>
        <w:rPr>
          <w:rFonts w:cs="宋体;SimSun" w:ascii="宋体;SimSun" w:hAnsi="宋体;SimSun"/>
          <w:sz w:val="24"/>
        </w:rPr>
        <w:t>&gt;18</w:t>
      </w:r>
      <w:r>
        <w:rPr>
          <w:rFonts w:ascii="宋体;SimSun" w:hAnsi="宋体;SimSun" w:cs="宋体;SimSun"/>
          <w:sz w:val="24"/>
        </w:rPr>
        <w:t>年精选》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书目：</w:t>
      </w:r>
      <w:r>
        <w:rPr>
          <w:rFonts w:ascii="宋体;SimSun" w:hAnsi="宋体;SimSun" w:cs="宋体;SimSun"/>
          <w:sz w:val="24"/>
        </w:rPr>
        <w:t>《爱弥尔》（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卢梭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斯宾塞的快乐教育》（英  赫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宾塞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教育之梦》 （ 朱永新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孔子授业研究》  （陈桂生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》（美  艾斯奎斯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一堂一亿七千万的课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克唐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没有一个孩子是差生—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问题学生的教育案例》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班主任工作漫谈》  （魏书生）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sz w:val="24"/>
        </w:rPr>
        <w:t>《不跪着教书》   （吴非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i/>
          <w:sz w:val="24"/>
        </w:rPr>
        <w:t>必读书目每一位老师发一本，需根据此书撰写心得体会参加征文比赛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选读书目感兴趣的老师到庄云霞老师处领取、阅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做好学习摘录工作，记录学习过程中自己的观点和看法，写出反思或随笔，记录收获与体会。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老师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上交一篇读书反思论文，纸质稿交庄云霞老师处，电子稿请发送</w:t>
      </w:r>
      <w:r>
        <w:rPr>
          <w:rFonts w:cs="宋体;SimSun" w:ascii="宋体;SimSun" w:hAnsi="宋体;SimSun"/>
          <w:sz w:val="24"/>
        </w:rPr>
        <w:t>100002785@qq.com</w:t>
      </w:r>
      <w:r>
        <w:rPr>
          <w:rFonts w:ascii="宋体;SimSun" w:hAnsi="宋体;SimSun" w:cs="宋体;SimSun"/>
          <w:sz w:val="24"/>
        </w:rPr>
        <w:t>，同时将此读书反思论文发送到校园网“教师之窗”栏目中，学校将择优推荐给《武进教育》、《常州教育》等教育类报刊杂志社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九、补充说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在职在编教师，包括在外交流的、在本校交流的老师都必须参加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将把此次读书征文活动结果纳入绩效考核之中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代课教师必须参加，由学校组织评奖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礼河实验学校校行政、工会</w:t>
      </w:r>
    </w:p>
    <w:p>
      <w:pPr>
        <w:pStyle w:val="Normal"/>
        <w:spacing w:lineRule="exact" w:line="420"/>
        <w:ind w:firstLine="58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1:00Z</dcterms:created>
  <dc:creator>yu</dc:creator>
  <dc:description/>
  <cp:keywords/>
  <dc:language>en-US</dc:language>
  <cp:lastModifiedBy>yu</cp:lastModifiedBy>
  <dcterms:modified xsi:type="dcterms:W3CDTF">2014-10-24T02:35:00Z</dcterms:modified>
  <cp:revision>13</cp:revision>
  <dc:subject/>
  <dc:title>关于开展“诵读名师故事，追寻名师脚步”读书征文活动的通知</dc:title>
</cp:coreProperties>
</file>