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206375</wp:posOffset>
                </wp:positionV>
                <wp:extent cx="522033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下半年教室安排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9.95pt;mso-wrap-distance-left:0pt;mso-wrap-distance-right:0pt;mso-wrap-distance-top:0pt;mso-wrap-distance-bottom:0pt;margin-top:16.2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下半年教室安排示意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284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楼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12543155" cy="8798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3155" cy="879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"/>
                              <w:gridCol w:w="744"/>
                              <w:gridCol w:w="411"/>
                              <w:gridCol w:w="103"/>
                              <w:gridCol w:w="232"/>
                              <w:gridCol w:w="433"/>
                              <w:gridCol w:w="198"/>
                              <w:gridCol w:w="25"/>
                              <w:gridCol w:w="276"/>
                              <w:gridCol w:w="211"/>
                              <w:gridCol w:w="470"/>
                              <w:gridCol w:w="42"/>
                              <w:gridCol w:w="28"/>
                              <w:gridCol w:w="379"/>
                              <w:gridCol w:w="9"/>
                              <w:gridCol w:w="925"/>
                              <w:gridCol w:w="21"/>
                              <w:gridCol w:w="75"/>
                              <w:gridCol w:w="59"/>
                              <w:gridCol w:w="647"/>
                              <w:gridCol w:w="330"/>
                              <w:gridCol w:w="59"/>
                              <w:gridCol w:w="160"/>
                              <w:gridCol w:w="140"/>
                              <w:gridCol w:w="15"/>
                              <w:gridCol w:w="385"/>
                              <w:gridCol w:w="424"/>
                              <w:gridCol w:w="30"/>
                              <w:gridCol w:w="571"/>
                              <w:gridCol w:w="273"/>
                              <w:gridCol w:w="406"/>
                              <w:gridCol w:w="701"/>
                              <w:gridCol w:w="971"/>
                              <w:gridCol w:w="10"/>
                              <w:gridCol w:w="521"/>
                              <w:gridCol w:w="59"/>
                              <w:gridCol w:w="448"/>
                              <w:gridCol w:w="220"/>
                              <w:gridCol w:w="546"/>
                              <w:gridCol w:w="274"/>
                              <w:gridCol w:w="48"/>
                              <w:gridCol w:w="404"/>
                              <w:gridCol w:w="428"/>
                              <w:gridCol w:w="625"/>
                              <w:gridCol w:w="137"/>
                              <w:gridCol w:w="369"/>
                              <w:gridCol w:w="161"/>
                              <w:gridCol w:w="413"/>
                              <w:gridCol w:w="52"/>
                              <w:gridCol w:w="506"/>
                              <w:gridCol w:w="93"/>
                              <w:gridCol w:w="476"/>
                              <w:gridCol w:w="59"/>
                              <w:gridCol w:w="526"/>
                              <w:gridCol w:w="45"/>
                              <w:gridCol w:w="489"/>
                              <w:gridCol w:w="20"/>
                              <w:gridCol w:w="726"/>
                              <w:gridCol w:w="429"/>
                              <w:gridCol w:w="291"/>
                              <w:gridCol w:w="131"/>
                              <w:gridCol w:w="625"/>
                              <w:gridCol w:w="93"/>
                              <w:gridCol w:w="36"/>
                              <w:gridCol w:w="669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办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办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办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办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店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画成列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工阅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印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gridSpan w:val="3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厕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厕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仓库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2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2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管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视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团队活动室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览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藏书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办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劳办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待室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记室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校长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览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览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办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劳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劳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劳器材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仪器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物仪器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物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办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脑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动漫制作室）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9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脑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阶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仓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2" w:type="dxa"/>
                                  <w:gridSpan w:val="31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31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4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教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教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4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教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然办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办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脑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8853" w:type="dxa"/>
                                  <w:gridSpan w:val="3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员办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仪器室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9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厕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借阅室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订室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3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9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舞蹈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音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器材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工之家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3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19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探究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档案室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3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19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退教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理咨询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3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更衣室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径场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3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853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9" w:type="dxa"/>
                                  <w:gridSpan w:val="3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7.65pt;height:692.8pt;mso-wrap-distance-left:9pt;mso-wrap-distance-right:9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19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"/>
                        <w:gridCol w:w="744"/>
                        <w:gridCol w:w="411"/>
                        <w:gridCol w:w="103"/>
                        <w:gridCol w:w="232"/>
                        <w:gridCol w:w="433"/>
                        <w:gridCol w:w="198"/>
                        <w:gridCol w:w="25"/>
                        <w:gridCol w:w="276"/>
                        <w:gridCol w:w="211"/>
                        <w:gridCol w:w="470"/>
                        <w:gridCol w:w="42"/>
                        <w:gridCol w:w="28"/>
                        <w:gridCol w:w="379"/>
                        <w:gridCol w:w="9"/>
                        <w:gridCol w:w="925"/>
                        <w:gridCol w:w="21"/>
                        <w:gridCol w:w="75"/>
                        <w:gridCol w:w="59"/>
                        <w:gridCol w:w="647"/>
                        <w:gridCol w:w="330"/>
                        <w:gridCol w:w="59"/>
                        <w:gridCol w:w="160"/>
                        <w:gridCol w:w="140"/>
                        <w:gridCol w:w="15"/>
                        <w:gridCol w:w="385"/>
                        <w:gridCol w:w="424"/>
                        <w:gridCol w:w="30"/>
                        <w:gridCol w:w="571"/>
                        <w:gridCol w:w="273"/>
                        <w:gridCol w:w="406"/>
                        <w:gridCol w:w="701"/>
                        <w:gridCol w:w="971"/>
                        <w:gridCol w:w="10"/>
                        <w:gridCol w:w="521"/>
                        <w:gridCol w:w="59"/>
                        <w:gridCol w:w="448"/>
                        <w:gridCol w:w="220"/>
                        <w:gridCol w:w="546"/>
                        <w:gridCol w:w="274"/>
                        <w:gridCol w:w="48"/>
                        <w:gridCol w:w="404"/>
                        <w:gridCol w:w="428"/>
                        <w:gridCol w:w="625"/>
                        <w:gridCol w:w="137"/>
                        <w:gridCol w:w="369"/>
                        <w:gridCol w:w="161"/>
                        <w:gridCol w:w="413"/>
                        <w:gridCol w:w="52"/>
                        <w:gridCol w:w="506"/>
                        <w:gridCol w:w="93"/>
                        <w:gridCol w:w="476"/>
                        <w:gridCol w:w="59"/>
                        <w:gridCol w:w="526"/>
                        <w:gridCol w:w="45"/>
                        <w:gridCol w:w="489"/>
                        <w:gridCol w:w="20"/>
                        <w:gridCol w:w="726"/>
                        <w:gridCol w:w="429"/>
                        <w:gridCol w:w="291"/>
                        <w:gridCol w:w="131"/>
                        <w:gridCol w:w="625"/>
                        <w:gridCol w:w="93"/>
                        <w:gridCol w:w="36"/>
                        <w:gridCol w:w="669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2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办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办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办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办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店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店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画成列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工阅览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印室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2" w:type="dxa"/>
                            <w:gridSpan w:val="3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厕所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厕所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仓库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2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gridSpan w:val="2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管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视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团队活动室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览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藏书室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导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办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劳办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待室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记室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校长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览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览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导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办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劳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劳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劳器材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所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实验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实验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仪器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物仪器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物实验室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导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办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脑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动漫制作室）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9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脑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所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阶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具室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仓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2" w:type="dxa"/>
                            <w:gridSpan w:val="31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9" w:type="dxa"/>
                            <w:gridSpan w:val="31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4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教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教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4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教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然办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办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脑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4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实验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实验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8853" w:type="dxa"/>
                            <w:gridSpan w:val="3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员办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实验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仪器室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实验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9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1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厕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借阅室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订室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9" w:type="dxa"/>
                            <w:gridSpan w:val="3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9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舞蹈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音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器材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工之家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9" w:type="dxa"/>
                            <w:gridSpan w:val="3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19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探究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档案室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9" w:type="dxa"/>
                            <w:gridSpan w:val="3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19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退教办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理咨询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9" w:type="dxa"/>
                            <w:gridSpan w:val="3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更衣室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径场办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9" w:type="dxa"/>
                            <w:gridSpan w:val="3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853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9" w:type="dxa"/>
                            <w:gridSpan w:val="3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800" w:right="1077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0:00Z</dcterms:created>
  <dc:creator>微软用户</dc:creator>
  <dc:description/>
  <cp:keywords/>
  <dc:language>en-US</dc:language>
  <cp:lastModifiedBy>微软用户</cp:lastModifiedBy>
  <cp:lastPrinted>2012-06-11T09:56:00Z</cp:lastPrinted>
  <dcterms:modified xsi:type="dcterms:W3CDTF">2012-06-11T06:09:00Z</dcterms:modified>
  <cp:revision>4459</cp:revision>
  <dc:subject/>
  <dc:title>2011下半年教室安排</dc:title>
</cp:coreProperties>
</file>