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0</w:t>
      </w:r>
      <w:r>
        <w:rPr/>
        <w:t>下班级卫生包干区分工（小学部）</w:t>
      </w:r>
    </w:p>
    <w:tbl>
      <w:tblPr>
        <w:tblW w:w="149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2685"/>
      </w:tblGrid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扣分原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卜建英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前走廊、楼梯下一块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陶春兰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前的彩砖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前的彩砖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前的彩砖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前及商店前的彩砖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室西侧小阳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俞丽娟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室前阳台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建娟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号楼间一层过道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号楼间二层过道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号楼间通道至大通道间区域（不包括小店前彩砖地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小学部教师停车棚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号楼间通道以西至花架止的区域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郁华美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号楼间花架西至道路的区域（包括</w:t>
            </w:r>
            <w:r>
              <w:rPr/>
              <w:t>2</w:t>
            </w:r>
            <w:r>
              <w:rPr/>
              <w:t>号楼下通道路面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小琴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北侧水泥道路（不包括彩砖地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校门口两圆形雪松树圈处的彩砖地及两树圈卫生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云波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东侧楼梯及楼梯脚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小学部教师停车棚至规矩的道路及规矩至围网一块、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西侧楼梯及楼梯脚及镜子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玉新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北围墙边道路、汽车停车道（教师停车棚往东至彩砖地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北楼楼梯，司令台南篮球场、联合器械区（</w:t>
            </w:r>
            <w:r>
              <w:rPr>
                <w:b/>
              </w:rPr>
              <w:t>6</w:t>
            </w:r>
            <w:r>
              <w:rPr>
                <w:b/>
              </w:rPr>
              <w:t>号楼一层会议室</w:t>
            </w:r>
            <w:r>
              <w:rPr/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薇娜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南北楼间所有的彩砖地、水泥地及绿化区卫生，垃圾房周围卫生、司令台北篮球场及其绿化区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楼北楼一层各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宇凯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南楼楼梯及南楼一层内的所有走廊，包括一层天桥至围网的走廊（</w:t>
            </w:r>
            <w:r>
              <w:rPr>
                <w:b/>
              </w:rPr>
              <w:t>3</w:t>
            </w:r>
            <w:r>
              <w:rPr>
                <w:b/>
              </w:rPr>
              <w:t>号楼南楼一层各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云霞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北楼一至三层走廊、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楼北楼三层各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孔立斌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一、二层厕所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楼北楼二层各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号楼二层内所有走廊，包括舞蹈房前走廊、二层天桥，包括厕所前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楼南楼二层各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小红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食堂北侧至围墙所有水泥道路，包括车棚（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校门外卫生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号楼一层多媒体教室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文艳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层大通道及其垃圾桶、橱窗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号楼一层书法室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文赞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三层厕所及其前走廊、三层小办公室、五（</w:t>
            </w:r>
            <w:r>
              <w:rPr/>
              <w:t>5</w:t>
            </w:r>
            <w:r>
              <w:rPr/>
              <w:t>）班前走廊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号楼一层电脑室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凤霞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一层男女厕所及其走廊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号楼一层多媒体教室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亚明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号楼二层男女厕所及其走廊、</w:t>
            </w:r>
            <w:r>
              <w:rPr/>
              <w:t>6</w:t>
            </w:r>
            <w:r>
              <w:rPr/>
              <w:t>号楼四层阳台及窗台卫生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邵静芬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一层厕所及其前走廊，东、南出口处一块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号楼一层教工阅览室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二层厕所及其前走廊、二层小办公室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号楼一层教工阅览室</w:t>
            </w:r>
            <w:r>
              <w:rPr>
                <w:b/>
              </w:rPr>
              <w:t xml:space="preserve">1    </w:t>
            </w:r>
            <w:r>
              <w:rPr>
                <w:b/>
              </w:rPr>
              <w:t>注：厕所前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亚鲜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四层厕所及其前走廊，楼梯前一块，四层小办公室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号楼二层多媒体教室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伟芬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东侧楼梯及垃圾桶、</w:t>
            </w:r>
            <w:r>
              <w:rPr/>
              <w:t>5</w:t>
            </w:r>
            <w:r>
              <w:rPr/>
              <w:t>层办公室前走廊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号楼二层多媒体教室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亚燕</w:t>
            </w:r>
          </w:p>
        </w:tc>
        <w:tc>
          <w:tcPr>
            <w:tcW w:w="1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号楼西侧楼梯及垃圾桶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号楼一层小学部阶梯教室）</w:t>
            </w:r>
          </w:p>
        </w:tc>
      </w:tr>
    </w:tbl>
    <w:p>
      <w:pPr>
        <w:pStyle w:val="Normal"/>
        <w:ind w:firstLine="723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下班级卫生包干区分工（中学部）</w:t>
      </w:r>
    </w:p>
    <w:p>
      <w:pPr>
        <w:pStyle w:val="Normal"/>
        <w:spacing w:lineRule="exact" w:line="28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1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13167"/>
      </w:tblGrid>
      <w:tr>
        <w:trPr>
          <w:trHeight w:val="9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干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区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建中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号楼男女厕所、</w:t>
            </w:r>
            <w:r>
              <w:rPr/>
              <w:t>2</w:t>
            </w:r>
            <w:r>
              <w:rPr/>
              <w:t>号楼楼梯及二层阳台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号楼二层西物理实验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丹玲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号楼东楼梯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号楼南侧至小工厂、围网间的道路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号楼二层东物理实验室）</w:t>
            </w:r>
          </w:p>
        </w:tc>
      </w:tr>
      <w:tr>
        <w:trPr>
          <w:trHeight w:val="65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包亚松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西楼梯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号楼间所有绿化及道路卫生、总务处前至围网内的水泥地及彩砖地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号楼四层电视台）</w:t>
            </w:r>
          </w:p>
        </w:tc>
      </w:tr>
      <w:tr>
        <w:trPr>
          <w:trHeight w:val="9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强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层大通道及其垃圾桶、橱窗及小楼梯、大通道三层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号楼四层团队活动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燕萍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楼梯、</w:t>
            </w:r>
            <w:r>
              <w:rPr/>
              <w:t>6</w:t>
            </w:r>
            <w:r>
              <w:rPr/>
              <w:t>号楼一、二、三层阳台、阳台封闭窗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号楼一至四层楼梯、楼梯底水泵房、</w:t>
            </w:r>
            <w:r>
              <w:rPr/>
              <w:t>7</w:t>
            </w:r>
            <w:r>
              <w:rPr/>
              <w:t>号楼二层阳台、</w:t>
            </w:r>
            <w:r>
              <w:rPr/>
              <w:t>7</w:t>
            </w:r>
            <w:r>
              <w:rPr/>
              <w:t>号楼至小工厂间的水泥地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号楼间小通道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号楼一层阶梯教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号楼北至校门围墙、</w:t>
            </w:r>
            <w:r>
              <w:rPr/>
              <w:t>5</w:t>
            </w:r>
            <w:r>
              <w:rPr/>
              <w:t>号楼南至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号楼间所有道路及绿化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号楼三层图书馆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三层男女厕所、厕所前及楼梯前走廊、</w:t>
            </w:r>
            <w:r>
              <w:rPr/>
              <w:t>5</w:t>
            </w:r>
            <w:r>
              <w:rPr/>
              <w:t>号楼东侧道路（围墙至小工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号楼四层图书馆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储文亚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二层男女厕所、厕所前及楼梯前走廊、食堂东侧道路、地下车库两个坡道卫生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号楼二层物理仪器室、生物仪器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顾仁杰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东楼梯及楼梯下一块、</w:t>
            </w:r>
            <w:r>
              <w:rPr/>
              <w:t>9</w:t>
            </w:r>
            <w:r>
              <w:rPr/>
              <w:t>号楼至河边区域内的道路及绿化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号楼二层生物实验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西楼梯及楼梯下一块、</w:t>
            </w:r>
            <w:r>
              <w:rPr/>
              <w:t>9</w:t>
            </w:r>
            <w:r>
              <w:rPr/>
              <w:t>号楼一楼走廊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号楼一层化学实验室）</w:t>
            </w:r>
          </w:p>
        </w:tc>
      </w:tr>
      <w:tr>
        <w:trPr>
          <w:trHeight w:val="6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玉莉</w:t>
            </w:r>
          </w:p>
        </w:tc>
        <w:tc>
          <w:tcPr>
            <w:tcW w:w="1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一层厕所、厕所前及楼梯前走廊、食堂至</w:t>
            </w:r>
            <w:r>
              <w:rPr/>
              <w:t>9</w:t>
            </w:r>
            <w:r>
              <w:rPr/>
              <w:t>号楼间水泥地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号楼一层化学仪器室、化学探究室）</w:t>
            </w:r>
          </w:p>
        </w:tc>
      </w:tr>
    </w:tbl>
    <w:p>
      <w:pPr>
        <w:pStyle w:val="Normal"/>
        <w:spacing w:lineRule="exact" w:line="280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60" w:right="77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6:00Z</dcterms:created>
  <dc:creator>微软用户</dc:creator>
  <dc:description/>
  <cp:keywords/>
  <dc:language>en-US</dc:language>
  <cp:lastModifiedBy>微软用户</cp:lastModifiedBy>
  <cp:lastPrinted>2008-03-05T09:21:00Z</cp:lastPrinted>
  <dcterms:modified xsi:type="dcterms:W3CDTF">2010-08-30T01:06:00Z</dcterms:modified>
  <cp:revision>2</cp:revision>
  <dc:subject/>
  <dc:title>2006下半年各班清卫区（小学部）</dc:title>
</cp:coreProperties>
</file>