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六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— </w:t>
      </w:r>
      <w:r>
        <w:rPr/>
        <w:t>10</w:t>
      </w:r>
      <w:r>
        <w:rPr/>
        <w:t>月</w:t>
      </w:r>
      <w:r>
        <w:rPr/>
        <w:t>13</w:t>
      </w:r>
      <w:r>
        <w:rPr/>
        <w:t>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召开实践活动带队老师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参观花博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参观花博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各班电教员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全国著名教师大型报告会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sz w:val="24"/>
              </w:rPr>
              <w:t>迎接区疾控中心学校卫生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联合器械区单双杠维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安排敬老节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有关材料上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义务教育均衡发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级征订《科学大众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小学部数学家老师申报参加卜湟片数学教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筹备小学语数青年教师基本功竞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七、八、九年级学科教学调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三类儿童情况上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准备论文参加省级、区级评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图书漂流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园安全隐患排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部分年级教室常规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注：打★号的内容，请责任部门做好宣传报道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1:00Z</dcterms:created>
  <dc:creator>yu</dc:creator>
  <dc:description/>
  <cp:keywords/>
  <dc:language>en-US</dc:language>
  <cp:lastModifiedBy>yu</cp:lastModifiedBy>
  <dcterms:modified xsi:type="dcterms:W3CDTF">2013-10-08T05:53:00Z</dcterms:modified>
  <cp:revision>14</cp:revision>
  <dc:subject/>
  <dc:title>第六周主要工作和活动安排</dc:title>
</cp:coreProperties>
</file>