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Unicode MS;Arial" w:hAnsi="Arial Unicode MS;Arial" w:cs="Arial Unicode MS;Arial"/>
          <w:sz w:val="24"/>
        </w:rPr>
      </w:pPr>
      <w:r>
        <w:rPr>
          <w:rFonts w:eastAsia="黑体;SimHei"/>
          <w:sz w:val="36"/>
        </w:rPr>
        <w:t>第七周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要工作和活动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361"/>
        <w:gridCol w:w="1384"/>
        <w:gridCol w:w="720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综合实践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sz w:val="24"/>
              </w:rPr>
              <w:t>筹备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职评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英语听力训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级同课异构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组白板展示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筹备电脑绘画比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图、微文、微视频上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 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好第三期板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 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棋训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做好基建有关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46:00Z</dcterms:created>
  <dc:creator>微软用户</dc:creator>
  <dc:description/>
  <cp:keywords/>
  <dc:language>en-US</dc:language>
  <cp:lastModifiedBy>微软用户</cp:lastModifiedBy>
  <dcterms:modified xsi:type="dcterms:W3CDTF">2012-03-18T23:29:00Z</dcterms:modified>
  <cp:revision>2</cp:revision>
  <dc:subject/>
  <dc:title>第七周主要工作和活动安排</dc:title>
</cp:coreProperties>
</file>