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黑体;SimHei"/>
          <w:sz w:val="36"/>
        </w:rPr>
        <w:t>第五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要工作和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上午行政会，下午教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教科研工作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、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电教课题组教研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中考报名信息上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教育周系列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板报（第二期）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励志教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筹备常州市小学英语教师口语调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同课异构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七年级英语衔接教学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祝“三八”妇女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学雷锋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布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棋队员训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省平安学校验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45:00Z</dcterms:created>
  <dc:creator>微软用户</dc:creator>
  <dc:description/>
  <cp:keywords/>
  <dc:language>en-US</dc:language>
  <cp:lastModifiedBy>微软用户</cp:lastModifiedBy>
  <dcterms:modified xsi:type="dcterms:W3CDTF">2012-03-05T03:13:00Z</dcterms:modified>
  <cp:revision>5</cp:revision>
  <dc:subject/>
  <dc:title>第五周主要工作和活动安排</dc:title>
</cp:coreProperties>
</file>