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三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经发区、街道办领导来校调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任课老师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教师教研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研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七年级衔接教学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交班队手册、班主任手册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职评老师岗位设置调整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阵地布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省“教海探航”论文评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43:00Z</dcterms:created>
  <dc:creator>微软用户</dc:creator>
  <dc:description/>
  <cp:keywords/>
  <dc:language>en-US</dc:language>
  <cp:lastModifiedBy>微软用户</cp:lastModifiedBy>
  <dcterms:modified xsi:type="dcterms:W3CDTF">2012-02-20T03:05:00Z</dcterms:modified>
  <cp:revision>3</cp:revision>
  <dc:subject/>
  <dc:title>第三周主要工作和活动安排</dc:title>
</cp:coreProperties>
</file>