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隶书;宋体" w:cs="Trebuchet MS"/>
          <w:b/>
          <w:b/>
          <w:sz w:val="36"/>
        </w:rPr>
      </w:pPr>
      <w:r>
        <w:rPr>
          <w:rFonts w:eastAsia="隶书;宋体" w:cs="Trebuchet MS" w:ascii="Trebuchet MS" w:hAnsi="Trebuchet MS"/>
          <w:b/>
          <w:sz w:val="36"/>
        </w:rPr>
        <w:t>2012</w:t>
      </w:r>
      <w:r>
        <w:rPr>
          <w:rFonts w:ascii="Trebuchet MS" w:hAnsi="Trebuchet MS" w:cs="Trebuchet MS" w:eastAsia="隶书;宋体"/>
          <w:b/>
          <w:sz w:val="36"/>
        </w:rPr>
        <w:t>（上）行 事 历</w:t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"/>
        <w:gridCol w:w="7480"/>
        <w:gridCol w:w="115"/>
      </w:tblGrid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0647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79.25pt" to="23.1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按三表正式上课，正常举行升旗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时上报期初快速报表，动员流生、巩固学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校园环境，迎接区领导对开学工作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组织教师参加市、区新课程培训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规管理工作的正常开展，两操、清卫、自行车排放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部门制订好学期计划，任课教师订好教学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第一期黑板报的刊出、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召开教研组长、备课组长会议，安排各类公开课，课题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召开班主任会议，执行本校礼仪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1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2pt" to="23.35pt,3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19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积极申报“低碳德育工程”项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通过职评的老师进行岗位设置的调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报区教育宣传先进单位材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做好转进转出学生电子学籍整理工作；校级公开课的安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九年级体育训练的安排与实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区教科研工作会议；电教课题组例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传“教师之窗”资料培训；制作学校各项电教统计、记录表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继续开展图书漂流活动，并做好相应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</w:rPr>
              <w:t>做好“帮困互济会”困难教职工补助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各部门上交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（上）奖励性绩效工资项目考核方案申报表</w:t>
            </w:r>
          </w:p>
        </w:tc>
      </w:tr>
      <w:tr>
        <w:trPr>
          <w:trHeight w:val="300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/2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9535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7.05pt" to="23.1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/26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学生最喜爱的班主任”海选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九年级体育训练正常开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六、七年级衔接教学研讨活动（语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准备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十三届全国中小学电脑制作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师撰写“读书笔记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继续开展图书漂流活动，并做好相应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继续做好“</w:t>
            </w:r>
            <w:r>
              <w:rPr>
                <w:sz w:val="24"/>
              </w:rPr>
              <w:t>16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爱生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召开工会委员、小组长会议</w:t>
            </w:r>
          </w:p>
        </w:tc>
      </w:tr>
      <w:tr>
        <w:trPr>
          <w:trHeight w:val="257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/27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762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6pt" to="23.1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/4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班队手册、班主任手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六、七年级衔接教学研讨活动（数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级公开课的正常开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继续开展图书漂流活动，并做好相应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撰写“读书笔记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准备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十三届全国中小学电脑制作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庆祝“三八”妇女节</w:t>
            </w:r>
          </w:p>
        </w:tc>
      </w:tr>
      <w:tr>
        <w:trPr>
          <w:trHeight w:val="21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/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5pt" to="23.1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/11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开展爱绿护绿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六、七年级衔接教学研讨活动（英语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九年级听力训练安排及实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信息技术优质课展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参加第十三届全国中小学电脑制作比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工会各俱乐部开展活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/1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905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5pt" to="23.1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8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生命教育周系列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中考信息采集、上报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落实七、八、九年级课外作业量的控制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备电子白板课展示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音、视频常用软件培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拟参加职评老师准备参加理论考试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8415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4.5pt" to="23.3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/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/25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筹备“第九届校园科技节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中考信息的采集上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校级公开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小学部五、六年级英语写作比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上传教学资料，积极组建教学资源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筹备电子白板课展示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78435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4.05pt" to="23.1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3/2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/1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筹备“让好习惯成为开启美德教育之门的金钥匙”团队观摩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九年级新课结束考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参加区中考复习研讨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九年级英语听力口语模拟测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继续开展图书漂流活动，并做好相应记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教师撰写“读书笔记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电教课题组例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2pt" to="23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开展“走向海洋”读书系列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清明扫墓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召开班主任例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组织好九年级学生中考体检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七、八年级英语单词默写测验（部分学生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一、四年级写字比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信息技术学科优质课展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组织部分教师参加以动漫为主的校本培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拟参加职评老师（高级职称）准备参加课堂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9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1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/15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举行家长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七、八年级期中考试动员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初中部“蠡园文学社”开展活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二、三年级语文默写活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电子白板课展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组织音、视频常用软件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1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2540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2pt" to="23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22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开展团队观摩活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九年级中考体育测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七、八年级期中调研测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电教课题组例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教师撰写“读书笔记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拟参加职评老师按相关要求整理好材料，准备扫描、上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/2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445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35pt" to="21.6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9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观看爱国主义影片，进行爱国主义教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九年级中考英语听力、口语测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七、八年级教师会议，分析期中调研测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各教研组运用信息技术教学平台开展“同课异构”活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/3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9525" cy="21717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5pt" to="22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/6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举行入团仪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召开班主任例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九年级学生模考动员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期中教学常规检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六年级古诗词比赛；二、三年级计算题比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组织撰写电教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/7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5pt" to="23.1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/13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开展“助残日”活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法制教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九年级模拟考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初中部文科老师写作比赛，理科老师解题比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六年级应用题比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电子白板课展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/1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175</wp:posOffset>
                      </wp:positionV>
                      <wp:extent cx="3175" cy="19812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0.25pt" to="21.75pt,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备“第十届校园艺术节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九年级模拟考试总结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五年级语文阅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整理“图书漂流”资料，评选表彰</w:t>
            </w:r>
            <w:r>
              <w:rPr>
                <w:szCs w:val="21"/>
              </w:rPr>
              <w:t>受欢迎图书、阅读之星、书香班级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4615</wp:posOffset>
                      </wp:positionV>
                      <wp:extent cx="3175" cy="2952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7.45pt" to="21.75pt,3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5/2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/27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科普周系列活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九年级教师会议，商讨复习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三年级英语单词默写比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组织音、视频常用软件培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电教设备的维护、保养检查工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6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爱生活动小结，评选师德先进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/28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5pt" to="23.1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举行“第十届校园艺术节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中考志愿的采集及上报工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九年级填报志愿会议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四年级英语词组默写比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电教课题组例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87960</wp:posOffset>
                      </wp:positionV>
                      <wp:extent cx="0" cy="3962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4.8pt" to="23.3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6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进行励志教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召开班主任例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文学社开展活动，总结成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九年级学生考前心理辅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整理校电教档案、资料，检查学校电教管理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民主评议学校领导干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/1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0" cy="3962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05pt" to="23.3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/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评选校级“文明班集体”、“优秀班主任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做好中考考场、考点的准备工作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中考前九年级学生网上阅卷答题规范辅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根据新教育技术装备要求，检查实验室、图书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检查教师读书活动情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组织音、视频常用软件培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征求教职工合理化建议，召开三届二次教代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组织全体教职工体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/18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0" cy="3962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0.05pt" to="23.3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/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主要学科期末复习，准备考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做好期末考试的监考和阅卷工作阅卷结分、上报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学籍卡、班级簿及成绩单的填写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审定三好生、积极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上交各类台帐资料，收藏校产校具，大扫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布置暑假护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筹备“十二届德育工作研讨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中考考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小学毕业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暑期读物的征订与发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2:00Z</dcterms:created>
  <dc:creator>微软用户</dc:creator>
  <dc:description/>
  <cp:keywords/>
  <dc:language>en-US</dc:language>
  <cp:lastModifiedBy>微软用户</cp:lastModifiedBy>
  <dcterms:modified xsi:type="dcterms:W3CDTF">2012-02-13T08:58:00Z</dcterms:modified>
  <cp:revision>30</cp:revision>
  <dc:subject/>
  <dc:title>2012（上）行 事 历</dc:title>
</cp:coreProperties>
</file>