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二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上午行政会，下午教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各部门上交学期工作安排，完成行事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传“教师之窗”资料培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区教育宣传先进单位材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四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卜湟片小学教导主任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分老师岗位设置进行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体育训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流动儿童登记操作员名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课题组召开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少先队课题结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课题组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开展图书漂流活动，并作好记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29:00Z</dcterms:created>
  <dc:creator>微软用户</dc:creator>
  <dc:description/>
  <cp:keywords/>
  <dc:language>en-US</dc:language>
  <cp:lastModifiedBy>微软用户</cp:lastModifiedBy>
  <cp:lastPrinted>2012-02-13T07:09:00Z</cp:lastPrinted>
  <dcterms:modified xsi:type="dcterms:W3CDTF">2012-02-13T04:14:00Z</dcterms:modified>
  <cp:revision>6</cp:revision>
  <dc:subject/>
  <dc:title>第二周主要工作和活动安排</dc:title>
</cp:coreProperties>
</file>