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十四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漂流倡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至九年级做好《成长记录手册》的记载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教工软式排球比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 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综合实践公开课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成立校党总支及换届选举的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“图书漂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学科同课异构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部常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、区教科研工作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新一轮区级课题申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加强安全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部学生开展“道德讲堂”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电教课题开题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装备网的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安全台账，迎接省平安学校验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卫生工作检查，并公示检查结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8:00Z</dcterms:created>
  <dc:creator>微软用户</dc:creator>
  <dc:description/>
  <cp:keywords/>
  <dc:language>en-US</dc:language>
  <cp:lastModifiedBy>微软用户</cp:lastModifiedBy>
  <dcterms:modified xsi:type="dcterms:W3CDTF">2011-11-28T02:41:00Z</dcterms:modified>
  <cp:revision>2</cp:revision>
  <dc:subject/>
  <dc:title>第十四周主要工作和活动安排</dc:title>
</cp:coreProperties>
</file>