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 Unicode MS;Arial" w:hAnsi="Arial Unicode MS;Arial" w:cs="Arial Unicode MS;Arial"/>
          <w:sz w:val="24"/>
        </w:rPr>
      </w:pPr>
      <w:r>
        <w:rPr>
          <w:rFonts w:eastAsia="黑体;SimHei"/>
          <w:sz w:val="36"/>
        </w:rPr>
        <w:t>第十三周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主要工作和活动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4361"/>
        <w:gridCol w:w="1384"/>
        <w:gridCol w:w="720"/>
      </w:tblGrid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上午行政会，下午教师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举行区动漫教研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评教育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九年级实践活动带队老师会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校长室</w:t>
            </w:r>
          </w:p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教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卫生工作检查，并公示检查结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冬季运动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市教坛新秀和教学能手报名人员考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语、三英、四数、五数、九物同课异构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迎接市、区教科研工作检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好新一轮区级课题申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筹备“图书漂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教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乘校车的学生加强安全教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教处</w:t>
            </w:r>
          </w:p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建教工软式排球队并进行训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 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好安全台账，迎接省平安学校验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53:00Z</dcterms:created>
  <dc:creator>微软用户</dc:creator>
  <dc:description/>
  <cp:keywords/>
  <dc:language>en-US</dc:language>
  <cp:lastModifiedBy>微软用户</cp:lastModifiedBy>
  <cp:lastPrinted>2011-11-21T08:26:00Z</cp:lastPrinted>
  <dcterms:modified xsi:type="dcterms:W3CDTF">2011-11-21T03:19:00Z</dcterms:modified>
  <cp:revision>3</cp:revision>
  <dc:subject/>
  <dc:title>第十三周主要工作和活动安排</dc:title>
</cp:coreProperties>
</file>