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;Arial" w:hAnsi="Arial Unicode MS;Arial" w:cs="Arial Unicode MS;Arial"/>
          <w:sz w:val="24"/>
        </w:rPr>
      </w:pPr>
      <w:r>
        <w:rPr>
          <w:rFonts w:eastAsia="黑体;SimHei"/>
          <w:sz w:val="36"/>
        </w:rPr>
        <w:t>第十一周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要工作和活动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361"/>
        <w:gridCol w:w="1384"/>
        <w:gridCol w:w="720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下午学习时间，教师自我读书，并做好心得笔记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教育资产与装备管理的有关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—</w:t>
            </w:r>
          </w:p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部期中调研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面筹建“综合实践活动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部音乐优课展示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数学同题异构教研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接市、区教科研工作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选区优秀班主任、德育工作者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3:00Z</dcterms:created>
  <dc:creator>微软用户</dc:creator>
  <dc:description/>
  <cp:keywords/>
  <dc:language>en-US</dc:language>
  <cp:lastModifiedBy>微软用户</cp:lastModifiedBy>
  <dcterms:modified xsi:type="dcterms:W3CDTF">2011-11-07T02:54:00Z</dcterms:modified>
  <cp:revision>1</cp:revision>
  <dc:subject/>
  <dc:title>第十一周主要工作和活动安排</dc:title>
</cp:coreProperties>
</file>