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四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上午行政会，下午教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支部有关材料上交西湖街道党政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开展校级师德先进个人评比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动新一轮师徒结对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sz w:val="24"/>
              </w:rPr>
            </w:pPr>
            <w:r>
              <w:rPr>
                <w:sz w:val="24"/>
              </w:rPr>
              <w:t>起始年级省级学籍会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任课教师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生作文比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英语同课异构展示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日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届科技绘画创意大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课题组成员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号楼基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5:00Z</dcterms:created>
  <dc:creator>微软用户</dc:creator>
  <dc:description/>
  <cp:keywords/>
  <dc:language>en-US</dc:language>
  <cp:lastModifiedBy>微软用户</cp:lastModifiedBy>
  <dcterms:modified xsi:type="dcterms:W3CDTF">2011-09-19T02:56:00Z</dcterms:modified>
  <cp:revision>2</cp:revision>
  <dc:subject/>
  <dc:title>第四周主要工作和活动安排</dc:title>
</cp:coreProperties>
</file>