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一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按三表正式上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按时上报期初快速报表，动员流生、巩固学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整理校园环境，迎接上级领导对开学工作的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常规管理工作的正常开展，两操、清卫、自行车排放的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第一期黑板报的刊出、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各部门制订好学期计划，任课教师订好教学计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组织教师参加市、区各学科培训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做好学生书本调剂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6:00Z</dcterms:created>
  <dc:creator>微软用户</dc:creator>
  <dc:description/>
  <cp:keywords/>
  <dc:language>en-US</dc:language>
  <cp:lastModifiedBy>微软用户</cp:lastModifiedBy>
  <dcterms:modified xsi:type="dcterms:W3CDTF">2011-02-17T00:25:00Z</dcterms:modified>
  <cp:revision>2</cp:revision>
  <dc:subject/>
  <dc:title>第一周主要工作和活动安排</dc:title>
</cp:coreProperties>
</file>