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礼河实验学校教师值日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</w:t>
      </w:r>
    </w:p>
    <w:p>
      <w:pPr>
        <w:pStyle w:val="Normal"/>
        <w:ind w:firstLine="696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2011.0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</w:tblGrid>
      <w:tr>
        <w:trPr>
          <w:trHeight w:val="10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老师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晚校门车辆停放及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自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剑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亚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广法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部卫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早、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午一楼餐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绳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伟</w:t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部卫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早、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午二楼餐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亚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强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停车及卫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早、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午车库值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萍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读、午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午一楼餐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亚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英</w:t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读、午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午二楼餐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 凌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操、大课间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午一楼餐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泽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小芬</w:t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操、大课间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午二楼餐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红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体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东伟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中午值日须按时到岗，下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后没课的值日老师必须到校门口维持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19:00Z</dcterms:created>
  <dc:creator>微软用户</dc:creator>
  <dc:description/>
  <cp:keywords/>
  <dc:language>en-US</dc:language>
  <cp:lastModifiedBy>微软用户</cp:lastModifiedBy>
  <dcterms:modified xsi:type="dcterms:W3CDTF">2011-02-14T00:19:00Z</dcterms:modified>
  <cp:revision>1</cp:revision>
  <dc:subject/>
  <dc:title>礼河实验学校教师值日表</dc:title>
</cp:coreProperties>
</file>