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关于公布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礼河实验学校班主任基本功竞赛结果的通知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各位老师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>为贯彻落实《关于深化学校文化建设，促进学校内涵发展的指导意见》（武教基〔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号）和《关于开展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武进区学校班级文化建设月活动的通知》（武教基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号）文件精神，切实加强我校中小学班主任培训工作，不断提高班主任专业素质和工作能力，我校举办了班主任基本功竞赛。经过专业知识考试、主题班会微课比赛两轮角逐，现将比赛结果公布如下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一等奖：丁数华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二等奖：罗建娟、江  俐、陶春兰、江  丽、邵静芬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蒋  彤、杨  伟、杨亚娟、王  颖、万伟东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优胜奖：张  艳、包亚松、顾金峰、施伟芬、卜建英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吴  卿、朱小琴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  <w:t>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礼河实验学校政教处、信息处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                                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 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8:00Z</dcterms:created>
  <dc:creator>Microsoft</dc:creator>
  <dc:description/>
  <cp:keywords/>
  <dc:language>en-US</dc:language>
  <cp:lastModifiedBy>Microsoft</cp:lastModifiedBy>
  <dcterms:modified xsi:type="dcterms:W3CDTF">2016-07-20T09:45:00Z</dcterms:modified>
  <cp:revision>2</cp:revision>
  <dc:subject/>
  <dc:title>关于公布2016年礼河实验学校班主任基本功竞赛结果的通知</dc:title>
</cp:coreProperties>
</file>