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中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各班可根据本班实际情况在以上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个类别中选择适当的奖项对学生进行多元化评价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部每班获奖总人数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故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一班级同一类别奖项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ind w:firstLine="5600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9:00Z</dcterms:created>
  <dc:creator>Microsoft</dc:creator>
  <dc:description/>
  <cp:keywords/>
  <dc:language>en-US</dc:language>
  <cp:lastModifiedBy>Microsoft</cp:lastModifiedBy>
  <dcterms:modified xsi:type="dcterms:W3CDTF">2016-06-21T01:31:00Z</dcterms:modified>
  <cp:revision>2</cp:revision>
  <dc:subject/>
  <dc:title>礼河实验学校期末学生多元化评价方案（中学部）</dc:title>
</cp:coreProperties>
</file>