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小学部）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    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学部每班获奖总人数最多不超过全班人数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学生各类奖项的获得，由班主任会同各任课老师根据本班实际情况酌情考虑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6:00Z</dcterms:created>
  <dc:creator>Microsoft</dc:creator>
  <dc:description/>
  <cp:keywords/>
  <dc:language>en-US</dc:language>
  <cp:lastModifiedBy>Microsoft</cp:lastModifiedBy>
  <dcterms:modified xsi:type="dcterms:W3CDTF">2016-01-13T00:48:00Z</dcterms:modified>
  <cp:revision>1</cp:revision>
  <dc:subject/>
  <dc:title>礼河实验学校期末学生多元化评价方案（小学部）</dc:title>
</cp:coreProperties>
</file>