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Microsoft</cp:lastModifiedBy>
  <cp:lastPrinted>2010-01-25T16:07:00Z</cp:lastPrinted>
  <dcterms:modified xsi:type="dcterms:W3CDTF">2015-01-19T07:23:00Z</dcterms:modified>
  <cp:revision>14</cp:revision>
  <dc:subject/>
  <dc:title>大堰中心学校“校园之星”评选活动方案</dc:title>
</cp:coreProperties>
</file>